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380615" cy="245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MBRE:HERMELINDA MELISSA PÉREZ SO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ÁREA: LEGISLACIÓN Y ADMINISTRACIÓN ESCOLA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CCIÓN:  A                                   CLAVE:  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CENTE: GERARDO VALENTÍN BARRIOS MORAL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STABLECIMIENTO: IPR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971800" cy="396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27:50Z</dcterms:created>
  <dc:creator>STK-LX3</dc:creator>
  <dc:description/>
  <dc:language>en-US</dc:language>
  <cp:lastModifiedBy>STK-LX3</cp:lastModifiedBy>
  <dcterms:modified xsi:type="dcterms:W3CDTF">2021-05-17T13:40:21Z</dcterms:modified>
  <cp:revision>0</cp:revision>
  <dc:subject/>
  <dc:title/>
</cp:coreProperties>
</file>