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OLEGIO DEL FUTURO 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jc w:val="left"/>
        <w:rPr/>
      </w:pPr>
      <w:r>
        <w:rPr>
          <w:b/>
          <w:sz w:val="24"/>
          <w:szCs w:val="28"/>
        </w:rPr>
        <w:t xml:space="preserve">Nombre De Estudiante: </w:t>
      </w:r>
      <w:r>
        <w:rPr/>
        <w:t>Sulma Yanira L.Choc Ca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8"/>
        </w:rPr>
        <w:t>Grado:</w:t>
      </w:r>
      <w:r>
        <w:rPr/>
        <w:t xml:space="preserve">Tercero Básico En Eda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8"/>
        </w:rPr>
        <w:t xml:space="preserve">Nombre Del Curso: </w:t>
      </w:r>
      <w:r>
        <w:rPr/>
        <w:t>Ciencias Sociales Y Ciudada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8"/>
        </w:rPr>
        <w:t>Referencia :</w:t>
      </w:r>
      <w:r>
        <w:rPr/>
        <w:t>Lección 5 Organización Administr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Trabajo: </w:t>
      </w:r>
    </w:p>
    <w:p>
      <w:pPr>
        <w:pStyle w:val="Normal"/>
        <w:jc w:val="center"/>
        <w:rPr/>
      </w:pPr>
      <w:r>
        <w:rPr/>
        <w:t>La municipalida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Fecha De Entrega:</w:t>
      </w:r>
    </w:p>
    <w:p>
      <w:pPr>
        <w:pStyle w:val="Normal"/>
        <w:jc w:val="right"/>
        <w:rPr/>
      </w:pPr>
      <w:r>
        <w:rPr/>
        <w:t>25 De Agosto 2022</w:t>
      </w:r>
    </w:p>
    <w:p>
      <w:pPr>
        <w:pStyle w:val="Normal"/>
        <w:jc w:val="left"/>
        <w:rPr/>
      </w:pPr>
      <w:r>
        <w:rPr>
          <w:b/>
        </w:rPr>
        <w:t>Que es la Municipalidad y las Funciones cuáles son los proyectos más importantes para ello</w:t>
      </w:r>
    </w:p>
    <w:p>
      <w:pPr>
        <w:pStyle w:val="Normal"/>
        <w:jc w:val="left"/>
        <w:rPr/>
      </w:pPr>
      <w:r>
        <w:rPr>
          <w:b w:val="false"/>
          <w:i w:val="false"/>
          <w:sz w:val="28"/>
          <w:szCs w:val="28"/>
        </w:rPr>
        <w:t>La Municipalidad es el ente del Estado responsable del gobierno del municipio. Es una institución autónoma, es decir, no depende del gobierno central de Guatemala. Se encarga de realizar y administrar los servicios que necesita una ciudad o un pueblo (Municipalidad de Guatemala, 2012). En Guatemala hay 338 municipios y por tanto igual cantidad de municipalidades.</w:t>
      </w:r>
    </w:p>
    <w:p>
      <w:pPr>
        <w:pStyle w:val="Normal"/>
        <w:jc w:val="left"/>
        <w:rPr/>
      </w:pPr>
      <w:r>
        <w:rPr>
          <w:b w:val="false"/>
          <w:i w:val="false"/>
          <w:sz w:val="28"/>
          <w:szCs w:val="28"/>
        </w:rPr>
        <w:t>En cada Municipalidad de Guatemala existe un Consejo Municipal -también llamado Corporación Municipal- que es el órgano colegiado superior de deliberación y de decisión de los asuntos municipales;</w:t>
      </w:r>
    </w:p>
    <w:p>
      <w:pPr>
        <w:pStyle w:val="Normal"/>
        <w:jc w:val="left"/>
        <w:rPr/>
      </w:pPr>
      <w:r>
        <w:rPr>
          <w:b w:val="false"/>
          <w:i w:val="false"/>
          <w:sz w:val="28"/>
          <w:szCs w:val="28"/>
        </w:rPr>
        <w:t>Una función importante de la Municipalidad es la planificación, el control y la evaluación del desarrollo y crecimiento de su territorio. También se presta especial atención a los aspectos sociales y a buscar contribuir a mejorar la calidad de vida de los vecinos. Los recursos necesarios para proveer los servicios y realizar obra, la Municipalidad los obtiene principalmente del pago de arbitrios, como boleto de ornato,</w:t>
      </w:r>
    </w:p>
    <w:p>
      <w:pPr>
        <w:pStyle w:val="Normal"/>
        <w:jc w:val="left"/>
        <w:rPr/>
      </w:pPr>
      <w:r>
        <w:rPr>
          <w:b w:val="false"/>
          <w:sz w:val="32"/>
          <w:szCs w:val="36"/>
        </w:rPr>
        <w:t>La municipalidad es un órgano descentralizado de la administración del Estado, El más cercano a la comunidad y el encargado de resolver sus necesidades más urgentes, Además Tienen la tarea de implementar en cada comuna gran parte de las políticas públicas y servicios elaborados desde el Gobierno central.</w:t>
      </w:r>
    </w:p>
    <w:p>
      <w:pPr>
        <w:pStyle w:val="Normal"/>
        <w:jc w:val="left"/>
        <w:rPr/>
      </w:pPr>
      <w:r>
        <w:rPr>
          <w:b w:val="false"/>
          <w:sz w:val="32"/>
          <w:szCs w:val="36"/>
        </w:rPr>
        <w:t>Los Proyectos Más importantes para ellos es, Semáforos Inteligentes ciclovias metro movilidad, corredores viales, Educación, Tarjeta Inteligen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sz w:val="32"/>
          <w:szCs w:val="36"/>
        </w:rPr>
        <w:t>Bibliografía:</w:t>
      </w:r>
    </w:p>
    <w:p>
      <w:pPr>
        <w:pStyle w:val="Normal"/>
        <w:jc w:val="center"/>
        <w:rPr/>
      </w:pPr>
      <w:r>
        <w:rPr>
          <w:b w:val="false"/>
          <w:sz w:val="28"/>
          <w:szCs w:val="24"/>
        </w:rPr>
        <w:t>Www.wikiguate.com.gt/municipalida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0:59Z</dcterms:created>
  <dc:creator>KFONWI</dc:creator>
  <dc:description/>
  <dc:language>en-US</dc:language>
  <cp:lastModifiedBy>KFONWI</cp:lastModifiedBy>
  <cp:revision>0</cp:revision>
  <dc:subject/>
  <dc:title/>
</cp:coreProperties>
</file>