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lson Heraldo Bol Con </w:t>
      </w:r>
    </w:p>
    <w:p>
      <w:pPr>
        <w:pStyle w:val="Normal"/>
        <w:rPr/>
      </w:pPr>
      <w:r>
        <w:rPr/>
        <w:t>Bachillerato por madur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rFonts w:eastAsia="Calibri;Calibri" w:cs="Calibri;Calibri"/>
        </w:rPr>
        <w:t xml:space="preserve">                                                        </w:t>
      </w:r>
      <w:r>
        <w:rPr>
          <w:rFonts w:eastAsia="Calibri;Calibri" w:cs="Calibri;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32"/>
          <w:szCs w:val="28"/>
        </w:rPr>
        <w:t>USO CORRECTO DE LA X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  <w:t>Dentro del uso de la letra X se puede mencionar que en determinadas palabras bajo estas condiciones: se utiliza la X cuando las palabras que empiezan con el prefijo extra ejemplo: extraño, extraví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  <w:t>La letra X es una consonante y es la letra número 25 del alfabeta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  <w:t xml:space="preserve">La letra X se puede pronunciar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  <w:t>-como KS: cuando está entre vocales o al final de la palabra. Por ejemplo: exigir, fenix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  <w:t xml:space="preserve">-Como S: cuando está al principio de una palabra. Por ejemplo: xenofobia, xilofon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  <w:t xml:space="preserve">-Como KS o S: cuando está al final de sílaba y es seguida de otra consonante. Por ejemplo: expresar, contexto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  <w:t>-Como J: esto sólo sucede con algunas palabras. Por ejemplo: Ximena, México, Texa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  <w:t>Se suele producir confusión con respecto a cuando se utiliza la X por que en algunos casos se puede confundir con la combinación de CC o con la letra 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  <w:t>Palabras escritas correctamen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 w:val="false"/>
          <w:bCs w:val="false"/>
          <w:i w:val="false"/>
          <w:iCs w:val="false"/>
          <w:sz w:val="24"/>
          <w:szCs w:val="22"/>
        </w:rPr>
        <w:t>Éxito, escoger, espíritu, satisfacciones, sacrificios, excelentes, zombies, acción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9:49Z</dcterms:created>
  <dc:creator>KFONWI</dc:creator>
  <dc:description/>
  <dc:language>en-US</dc:language>
  <cp:lastModifiedBy>KFONWI</cp:lastModifiedBy>
  <cp:revision>0</cp:revision>
  <dc:subject/>
  <dc:title/>
</cp:coreProperties>
</file>