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mbre del estudiante :  Gustavo Romeo Mó Sub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rado :  1ro. Básico Por Madurez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urso :  Emprendimiento Para La Productivida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ferencia :  Lección 2 : Seamos Emprendedora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abajo :  </w:t>
      </w:r>
    </w:p>
    <w:p>
      <w:pPr>
        <w:pStyle w:val="Normal"/>
        <w:jc w:val="center"/>
        <w:rPr/>
      </w:pPr>
      <w:r>
        <w:rPr/>
        <w:t>Seamos Emprendedod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cha de Entrega : 7 de Mayo de 202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ÍTULO :  Seamos Emprendedodr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vestiga 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ipos de empresas, atendiendo al capital y a la rama de actividad a que se dedican. </w:t>
      </w:r>
    </w:p>
    <w:p>
      <w:pPr>
        <w:pStyle w:val="Normal"/>
        <w:jc w:val="center"/>
        <w:rPr/>
      </w:pPr>
      <w:r>
        <w:rPr/>
        <w:t xml:space="preserve">Identifica dentro de tu comunidad o en sus cercanías alguna necesidad o algún problem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iensa en la forma de satisfacer es necesidad o resolver el problem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 xml:space="preserve">Investiga si ya existe otra y otras empresas que presten el mismo servicio.  Determina si son suficientes o si el mercado ya está saturado.   ¿  Tienes alguna idea para mejorar el producto o servicio que ellas ofrecen  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laborar un cuestionario para conocer los gustos y preferencias de tus posibles clientes y el precio que están dispuestos a paga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pendiendo del tipo de producto o servicio que quieras brindar,  elaborar un plan de acción :  ¿  qué necesitas tener para empezar  ?  ¿materia prima  ?  ¿ Personal ?  ¿ Mobiliario y equipo ?  ¿ Publicidad ?  ¿  Necesitas un local o será una empresa virtual  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cuerda que el uso de la tecnología pueden ayudarte para que el costo sea menor.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33:46Z</dcterms:created>
  <dc:creator>KFONWI</dc:creator>
  <dc:description/>
  <dc:language>en-US</dc:language>
  <cp:lastModifiedBy>KFONWI</cp:lastModifiedBy>
  <cp:revision>0</cp:revision>
  <dc:subject/>
  <dc:title/>
</cp:coreProperties>
</file>