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jemplos de proporcionalidad directa en la vida cotidiana</w:t>
      </w:r>
    </w:p>
    <w:p>
      <w:pPr>
        <w:pStyle w:val="Normal"/>
        <w:jc w:val="center"/>
        <w:rPr/>
      </w:pPr>
      <w:r>
        <w:rPr/>
        <w:t>La proporcionalidad directa indica una relación directa entre dos cantidades. Esta relación sucede en muchas situaciones de la vida cotidiana. Algunos ejemplos importantes son el peso de un objeto y la fuerza necesaria para levantarlo o la distancia y el tiempo necesario para recorrerl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Este artículo, veremos varios ejemplos de proporcionalidad directa en la vida cotidiana que nos ayudarán a comprender este concepto matemático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4:51:58Z</dcterms:created>
  <dc:creator>KFONWI</dc:creator>
  <dc:description/>
  <dc:language>en-US</dc:language>
  <cp:lastModifiedBy>KFONWI</cp:lastModifiedBy>
  <cp:revision>0</cp:revision>
  <dc:subject/>
  <dc:title/>
</cp:coreProperties>
</file>