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  <w:u w:val="thick"/>
        </w:rPr>
      </w:pPr>
      <w:r>
        <w:rPr>
          <w:b/>
          <w:bCs/>
          <w:sz w:val="32"/>
          <w:szCs w:val="36"/>
        </w:rPr>
        <w:t xml:space="preserve">Resumen del uso de la </w:t>
      </w:r>
      <w:r>
        <w:rPr>
          <w:b/>
          <w:bCs/>
          <w:sz w:val="36"/>
          <w:szCs w:val="40"/>
          <w:u w:val="thick"/>
        </w:rPr>
        <w:t>x</w:t>
      </w:r>
      <w:r>
        <w:rPr>
          <w:b/>
          <w:bCs/>
          <w:sz w:val="32"/>
          <w:szCs w:val="36"/>
          <w:u w:val="thick"/>
        </w:rPr>
        <w:t xml:space="preserve"> </w:t>
      </w:r>
      <w:r>
        <w:rPr>
          <w:b/>
          <w:bCs/>
          <w:sz w:val="32"/>
          <w:szCs w:val="36"/>
          <w:u w:val="none"/>
        </w:rPr>
        <w:t xml:space="preserve">y </w:t>
      </w:r>
      <w:r>
        <w:rPr>
          <w:b/>
          <w:bCs/>
          <w:sz w:val="32"/>
          <w:szCs w:val="36"/>
          <w:u w:val="thick"/>
        </w:rPr>
        <w:t>z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Calibri;Calibri" w:cs="Calibri;Calibri"/>
          <w:b/>
          <w:bCs/>
          <w:sz w:val="32"/>
          <w:szCs w:val="36"/>
          <w:u w:val="thick"/>
        </w:rPr>
        <w:t xml:space="preserve">  </w:t>
      </w: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 xml:space="preserve">En el caso de la letra x podemos identificarla al ponerle atención a la pronunciación de la palabra por ejemplo al decir esposo se puede pronunciar con facilidad e identificarla fácilmente como la letra S pero al decir expuso se siente al pronunciarla un cambio un poco más fuerte. Esta letra de usa al comienzo de una o más sílabas por ejemplo: </w:t>
      </w: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single"/>
        </w:rPr>
        <w:t>E</w:t>
      </w: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x</w:t>
      </w: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single"/>
        </w:rPr>
        <w:t>puesto</w:t>
      </w: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 xml:space="preserve"> 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 xml:space="preserve">  </w:t>
      </w: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 xml:space="preserve">En el caso de la letra Z a veces nos podríamos confundir en pronunciar con la letra S al pronunciar pes cuando se escribe pez. Casi siempre se escribe en las terminaciones de las palabras como López Grandeza Honradez. 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Palabras escritas correctamente: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Éxito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Escoger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Espíritu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 xml:space="preserve">Satisfacciones 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Sacrificios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Excelentes</w:t>
      </w:r>
    </w:p>
    <w:p>
      <w:pPr>
        <w:pStyle w:val="Normal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>Zombies</w:t>
      </w:r>
    </w:p>
    <w:p>
      <w:pPr>
        <w:pStyle w:val="Normal"/>
        <w:spacing w:before="0" w:after="200"/>
        <w:jc w:val="both"/>
        <w:rPr>
          <w:rFonts w:ascii="AMZTsukuMincho M;Times New Roman" w:hAnsi="AMZTsukuMincho M;Times New Roman" w:eastAsia="AMZTsukuMincho M;Times New Roman" w:cs="AMZTsukuMincho M;Times New Roman"/>
          <w:b w:val="false"/>
          <w:b w:val="false"/>
          <w:bCs w:val="false"/>
          <w:sz w:val="32"/>
          <w:szCs w:val="36"/>
          <w:u w:val="none"/>
        </w:rPr>
      </w:pPr>
      <w:r>
        <w:rPr>
          <w:rFonts w:eastAsia="AMZTsukuMincho M;Times New Roman" w:cs="AMZTsukuMincho M;Times New Roman" w:ascii="AMZTsukuMincho M;Times New Roman" w:hAnsi="AMZTsukuMincho M;Times New Roman"/>
          <w:b w:val="false"/>
          <w:bCs w:val="false"/>
          <w:sz w:val="32"/>
          <w:szCs w:val="36"/>
          <w:u w:val="none"/>
        </w:rPr>
        <w:t xml:space="preserve">Acción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ZTsukuMincho 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48:08Z</dcterms:created>
  <dc:creator>KFONWI</dc:creator>
  <dc:description/>
  <dc:language>en-US</dc:language>
  <cp:lastModifiedBy>KFONWI</cp:lastModifiedBy>
  <cp:revision>0</cp:revision>
  <dc:subject/>
  <dc:title/>
</cp:coreProperties>
</file>