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69640</wp:posOffset>
            </wp:positionH>
            <wp:positionV relativeFrom="margin">
              <wp:posOffset>-1905</wp:posOffset>
            </wp:positionV>
            <wp:extent cx="2252345" cy="225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olegio del futuro enlace chisec </w:t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/>
          <w:bCs/>
        </w:rPr>
        <w:t xml:space="preserve">Alumna: </w:t>
      </w:r>
      <w:r>
        <w:rPr>
          <w:b w:val="false"/>
          <w:bCs w:val="false"/>
          <w:sz w:val="24"/>
          <w:szCs w:val="28"/>
        </w:rPr>
        <w:t>Jacqueline Asuseni López Coronado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Grado: </w:t>
      </w:r>
      <w:r>
        <w:rPr>
          <w:b w:val="false"/>
          <w:bCs w:val="false"/>
        </w:rPr>
        <w:t>Bachillerato en Ciencias y Letras por Madurez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Materia: </w:t>
      </w:r>
      <w:r>
        <w:rPr>
          <w:b w:val="false"/>
          <w:bCs w:val="false"/>
        </w:rPr>
        <w:t>Matemáticas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Profesor: </w:t>
      </w:r>
      <w:r>
        <w:rPr>
          <w:b w:val="false"/>
          <w:bCs w:val="false"/>
        </w:rPr>
        <w:t xml:space="preserve">Nixon Arnulfo Lima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Trabajo: </w:t>
      </w:r>
      <w:r>
        <w:rPr>
          <w:b w:val="false"/>
          <w:bCs w:val="false"/>
        </w:rPr>
        <w:t>Ecuaciones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Leccion: </w:t>
      </w:r>
      <w:r>
        <w:rPr>
          <w:b w:val="false"/>
          <w:bCs w:val="false"/>
        </w:rPr>
        <w:t xml:space="preserve">Lección 1 ecuacione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Fecha de entrega: Día del examen 7 octubre 2023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Tres aplicaciones que se pueden utilizar en la vida cotidian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alculadora científ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a calculadora científica es un tipo de calculadora electrónica, por lo general, pero no siempre de mano, diseñada para calcular problemas en ciencia, ingeniería y matemáticas. Han reemplazado completamente a las reglas de cálculo en las aplicaciones tradicionales, y se utilizan ampliamente tanto en entornos educativos. La calculadora hoy en día la podemos llevar en cualquier teléfono avanzado, una tableta, una laptop e incluso hasta en un relo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 aplicación bray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rainly es una plataforma en línea que permite a los estudiantes de todo el mundo hacer preguntas y recibir respuestas de otros estudiantes y expertos en cualquier materia en esta aplicación puedes escanear las tareas o problemas matemáticos y automáticamente aparecen varias respuestas mayormente esta aplicación la usan los estudiantes de nivel medio ya que es muy efectiva. Esta aplicación la puede tener cualquier estudiante o profesor con un costo mensual o también usando la prueba gratuita por un mes. Esta aplicación facilita a los estudiantes pues no sólo lanza las respuestas también ayuda a solucionar el problema cuando se trata de ecuaciones o fines matemátic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way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;Calibri" w:cs="Calibri;Calibri"/>
          <w:b/>
          <w:bCs/>
        </w:rPr>
        <w:t xml:space="preserve"> </w:t>
      </w:r>
      <w:r>
        <w:rPr>
          <w:b/>
          <w:bCs/>
        </w:rPr>
        <w:t>una app que resuelve diferentes problemas y cálculos de matemáticas básicas, álgebra, estadística o trigonometría. Es una aplicación con una funcionalidad gratuita que puedes encontrar en formato web o como app para móvil donde encontrar la solución a problemas matemáticos de: matemáticas básicas, preálgebra, álgebra, trigonometría, precálculo, cálculo, estadística, matemáticas finitas, álgebra lineal y quím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ww.google.com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s//.cienciaybiologia.com/mathway-la-app-para-solucionar-problema.co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s://apps.apple.com/es/app/mathway-resolver-matem%C3%A1ticas/id46732967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s://es.wikipedia.org/wiki/Brainl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06:15Z</dcterms:created>
  <dc:creator>KFONWI</dc:creator>
  <dc:description/>
  <dc:language>en-US</dc:language>
  <cp:lastModifiedBy>KFONWI</cp:lastModifiedBy>
  <cp:revision>0</cp:revision>
  <dc:subject/>
  <dc:title/>
</cp:coreProperties>
</file>