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5525</wp:posOffset>
            </wp:positionH>
            <wp:positionV relativeFrom="margin">
              <wp:posOffset>-579755</wp:posOffset>
            </wp:positionV>
            <wp:extent cx="1257935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TUDIANTE:    ROMELIA COC  CAAL.</w:t>
      </w:r>
    </w:p>
    <w:p>
      <w:pPr>
        <w:pStyle w:val="Normal"/>
        <w:jc w:val="left"/>
        <w:rPr/>
      </w:pPr>
      <w:r>
        <w:rPr/>
        <w:t>GRADO:  Primero Básico.</w:t>
      </w:r>
    </w:p>
    <w:p>
      <w:pPr>
        <w:pStyle w:val="Normal"/>
        <w:jc w:val="left"/>
        <w:rPr/>
      </w:pPr>
      <w:r>
        <w:rPr/>
        <w:t>CURSO:   Emptendimiento para la Productividad.</w:t>
      </w:r>
    </w:p>
    <w:p>
      <w:pPr>
        <w:pStyle w:val="Normal"/>
        <w:jc w:val="left"/>
        <w:rPr/>
      </w:pPr>
      <w:r>
        <w:rPr/>
        <w:t>REFERENCIA:   Lección 2:  Seamos emprendedor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RABAJO:  La investiga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 de entrega: 27 de mayo del 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IPOS DE EMPRESAS  SEGÚN SU ACTIVIDA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presas  del  Sector Primario.  Agricultura ,  ganadería,  pesca y minería.  Pese a que algunos  autores  colocan  la miería como parte del sector secundario, generalmente se considera una actividad del primario.</w:t>
      </w:r>
    </w:p>
    <w:p>
      <w:pPr>
        <w:pStyle w:val="Normal"/>
        <w:jc w:val="left"/>
        <w:rPr/>
      </w:pPr>
      <w:r>
        <w:rPr/>
        <w:t>Empresas del Sector  Secundario .  Empresas dedicadas a la industria  y la  construcción,   es decir la transformación de bienes .</w:t>
      </w:r>
    </w:p>
    <w:p>
      <w:pPr>
        <w:pStyle w:val="Normal"/>
        <w:jc w:val="left"/>
        <w:rPr/>
      </w:pPr>
      <w:r>
        <w:rPr/>
        <w:t>Empresas del  Sector Terciario .   ( Sectores de servicios 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Clasificación  Nacional  de Actividades  Económicas   (  CNAE) Se encarga de clasificar  a todas las empresas , asignado un código numérico según las actividades que desarrollen.</w:t>
      </w:r>
    </w:p>
    <w:p>
      <w:pPr>
        <w:pStyle w:val="Normal"/>
        <w:jc w:val="left"/>
        <w:rPr/>
      </w:pPr>
      <w:r>
        <w:rPr/>
        <w:t>La clasificación se puede utilizar para medir el  grado  de desarrollo de un deteterminando país .</w:t>
      </w:r>
    </w:p>
    <w:p>
      <w:pPr>
        <w:pStyle w:val="Normal"/>
        <w:jc w:val="left"/>
        <w:rPr/>
      </w:pPr>
      <w:r>
        <w:rPr/>
        <w:t>En los menos avanzados , por ejemplo ,  lo que predomina es el sector primario .</w:t>
      </w:r>
    </w:p>
    <w:p>
      <w:pPr>
        <w:pStyle w:val="Normal"/>
        <w:jc w:val="left"/>
        <w:rPr/>
      </w:pPr>
      <w:r>
        <w:rPr/>
        <w:t>Cuanta más desarrollada esté  la región , más  desarrollado tendrá su sector terciario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EGÚN SU ÁMBITO  GEOGRÁFICO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presas locales  ( municipios) .                                      Empresas Nacionale.</w:t>
      </w:r>
    </w:p>
    <w:p>
      <w:pPr>
        <w:pStyle w:val="Normal"/>
        <w:jc w:val="left"/>
        <w:rPr/>
      </w:pPr>
      <w:r>
        <w:rPr/>
        <w:t>Empresas Insulares .                                                             Empresas Multinacionales.</w:t>
      </w:r>
    </w:p>
    <w:p>
      <w:pPr>
        <w:pStyle w:val="Normal"/>
        <w:jc w:val="left"/>
        <w:rPr/>
      </w:pPr>
      <w:r>
        <w:rPr/>
        <w:t>Empresas  Regionales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</w:t>
      </w:r>
    </w:p>
    <w:p>
      <w:pPr>
        <w:pStyle w:val="Normal"/>
        <w:jc w:val="center"/>
        <w:rPr/>
      </w:pPr>
      <w:r>
        <w:rPr/>
        <w:t>SEGÚN SU DIMENS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Cantidad de activos  Financieros .</w:t>
      </w:r>
    </w:p>
    <w:p>
      <w:pPr>
        <w:pStyle w:val="Normal"/>
        <w:jc w:val="left"/>
        <w:rPr/>
      </w:pPr>
      <w:r>
        <w:rPr/>
        <w:t>Resultados al final de caja ejercicio ( facturación).</w:t>
      </w:r>
    </w:p>
    <w:p>
      <w:pPr>
        <w:pStyle w:val="Normal"/>
        <w:jc w:val="left"/>
        <w:rPr/>
      </w:pPr>
      <w:r>
        <w:rPr/>
        <w:t xml:space="preserve">Plantilla de empleado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EGÚN SU CARÁCTER FAMILIAR ( O NO FAMILIA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Una empresa es familiar si la mayoría de la propiedad de su empresa ( más del 50% ) </w:t>
      </w:r>
    </w:p>
    <w:p>
      <w:pPr>
        <w:pStyle w:val="Normal"/>
        <w:jc w:val="left"/>
        <w:rPr/>
      </w:pPr>
      <w:r>
        <w:rPr/>
        <w:t>Pertenece a una o más familias ,   donde alguno  de los miembros  participa también en la gestión de la misma .</w:t>
      </w:r>
    </w:p>
    <w:p>
      <w:pPr>
        <w:pStyle w:val="Normal"/>
        <w:jc w:val="left"/>
        <w:rPr/>
      </w:pPr>
      <w:r>
        <w:rPr/>
        <w:t>En una empresa familiar coinciden tres núcleos : La familia , La propiedad  y los directivos y trabajadores .  En cada uno de ellos  existen  diferentes objetivos ,     y  la  complejidad está en gestionar  tiempos y los intereses  de la familia ,  es decir ,   saber  pensar en el futuro empresarial  mientras  tienes  en cuenta las opciones  de la familia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jc w:val="center"/>
        <w:rPr/>
      </w:pPr>
      <w:r>
        <w:rPr/>
        <w:t>SEGÚN TITULARIDAD O PROPIE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mpresa Privadas  . Están  en manos de particulares al 100% </w:t>
      </w:r>
    </w:p>
    <w:p>
      <w:pPr>
        <w:pStyle w:val="Normal"/>
        <w:jc w:val="left"/>
        <w:rPr/>
      </w:pPr>
      <w:r>
        <w:rPr/>
        <w:t>Empresas  Públicas .   Son Empresas propiedad de alguna administración pública ( gobierno, comunidad autónoma , Cabildo  ...)   al 100% .</w:t>
      </w:r>
    </w:p>
    <w:p>
      <w:pPr>
        <w:pStyle w:val="Normal"/>
        <w:jc w:val="left"/>
        <w:rPr/>
      </w:pPr>
      <w:r>
        <w:rPr/>
        <w:t xml:space="preserve">Empresas Mixtas .  Tiene una parte pública y una privad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na empresa privada puede convertirse en pública , al igual  que una pública se puede privatizar</w:t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</w:t>
      </w:r>
      <w:r>
        <w:rPr/>
        <w:t>El paso de una Empresa pública a privado ,  se conoce como privatización ( cuando deja de ser pública  totalmente o una parte de ella ) .Un claro ejemplo de  empresa  privatizada es AENA, la cual era 100% pública pero terminó privatizada una parte .Una empresa privada  se puede convertir en pública ,  cuando   la compra una administración pública ,  este caso se le llama nacionalizació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uando las empresas son públicas, hay una sociedad  que es la encargada  de gestionarlas: la SOCIEDAD ESTATAL  DE PARTICIPACIONES INDUSTRIALES  ( SEPI) .</w:t>
      </w:r>
    </w:p>
    <w:p>
      <w:pPr>
        <w:pStyle w:val="Normal"/>
        <w:jc w:val="left"/>
        <w:rPr/>
      </w:pPr>
      <w:r>
        <w:rPr/>
        <w:t>Son propiedad del Estado , y una y su emisión  es rentabilizar  las participaciones  empresariales y enfocar las actividades al interés público .    De esta forma,  la gestión    del  SEPI debe aunar la rentabilidad económica y soci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EGÚN SU FORMA  JURÍDICA  (PRINCIPALES TIPO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mpresa Individual .   (  Empresario individual o autónomo )  . El empresario individual ( comúnmente conocido  autónomo )  es una persona física que realiza de forma individual  y directa  una actividad económica o profesional con fines 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UCRATIVOS,  independientemente de que o no contratos  a trabajadores   por  cuenta ajena . La responsabilidad del empresario es limitada,  y  es el  encargado de tomar todas las decisiones administrativas y de gestión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UNIDAD. Se constituye cuando la propiedad de un bien o derecho no se puede dividir  a varias personas , formando parte de una actividad empresarial realizada en común .  Es la forma  más sencilla de la que disponen los autónomos para asociarse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CIEDAD ANÓNIMA .  Pensaba para las grandes empresas , es una sociedad que tiene capital dividido en acciones , siendo cada una de ellas Un porcentaje de la propiedad de esa sociedad .Si una persona compra todas las acciones de una determinada  empresa, se pasaría a denominar Sociedad  Anónima  Uniperso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OCIEDAD DE RESPONSABILIDAD LIMITADA.   Está  pensada para Empresas más pequeños donde su capital de divide por participaciones (  diferentes a las acciones ).  Sólo se pone en riesgo el capital de las aportaciones   ya hechas , y puede ser Unipersonal ( un sólo propietario ) o de una nueva empresa 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0:56Z</dcterms:created>
  <dc:creator>KFONWI</dc:creator>
  <dc:description/>
  <dc:language>en-US</dc:language>
  <cp:lastModifiedBy>KFONWI</cp:lastModifiedBy>
  <cp:revision>0</cp:revision>
  <dc:subject/>
  <dc:title/>
</cp:coreProperties>
</file>