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STUDIANTE: Febe Othilia, Coc Lima</w:t>
      </w:r>
    </w:p>
    <w:p>
      <w:pPr>
        <w:pStyle w:val="Normal"/>
        <w:jc w:val="left"/>
        <w:rPr/>
      </w:pPr>
      <w:r>
        <w:rPr/>
        <w:t>GRADO: Tercero Básico</w:t>
      </w:r>
    </w:p>
    <w:p>
      <w:pPr>
        <w:pStyle w:val="Normal"/>
        <w:jc w:val="left"/>
        <w:rPr/>
      </w:pPr>
      <w:r>
        <w:rPr/>
        <w:t>CURSO: Comunicación y Lenguaje, Idioma español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4545</wp:posOffset>
            </wp:positionH>
            <wp:positionV relativeFrom="margin">
              <wp:posOffset>-145415</wp:posOffset>
            </wp:positionV>
            <wp:extent cx="176212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ENCIA: Lección 6; investigación sobre la X y 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  23/09/2023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La letra X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 xml:space="preserve">La letra x si suele producir confusión respecto va cuando se utiliza la X porque en algunos casos se puede confundir con la combinación CC o con la letra S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 xml:space="preserve">Hay muchas palabras que comienzan por EX -, otras palabras X sin que responda a reglas concretas, atendiendo principalmente a la etimología.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La letra Z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 xml:space="preserve">Por lo general, la letra Z se aplica ante las vocales a, o y u , pero también se emplea cuando el sonido interdental fricativo sordo aparece en posición final de palabra o de sílaba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 xml:space="preserve">Se utiliza cuando las palabras terminan con azo, como balazo . También con sustantivos cómo ez, eza, como gentileza - naturaleza - validez.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__xito,  e__coger.    , e__píritu,   satisfa__iones,         __acrificios,      e__celentes, __ombies, a__ión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32"/>
        </w:rPr>
        <w:t xml:space="preserve">Éxito, escoger, espíritu, satisfacciones, sacrificios, excelente, zombies, avión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5:28Z</dcterms:created>
  <dc:creator>KFONWI</dc:creator>
  <dc:description/>
  <dc:language>en-US</dc:language>
  <cp:lastModifiedBy>KFONWI</cp:lastModifiedBy>
  <cp:revision>0</cp:revision>
  <dc:subject/>
  <dc:title/>
</cp:coreProperties>
</file>