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11070</wp:posOffset>
            </wp:positionH>
            <wp:positionV relativeFrom="margin">
              <wp:posOffset>304165</wp:posOffset>
            </wp:positionV>
            <wp:extent cx="1460500" cy="1221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OLEGIO DEL FUTURO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ENLACE CHISEC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rFonts w:eastAsia="Calibri;Calibri" w:cs="Calibri;Calibri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ESTUDIANTE:</w:t>
      </w:r>
      <w:r>
        <w:rPr>
          <w:b w:val="false"/>
          <w:bCs w:val="false"/>
          <w:sz w:val="22"/>
          <w:szCs w:val="21"/>
        </w:rPr>
        <w:t xml:space="preserve"> Madeley Judith López López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GRADO: </w:t>
      </w:r>
      <w:r>
        <w:rPr>
          <w:b w:val="false"/>
          <w:bCs w:val="false"/>
          <w:sz w:val="22"/>
          <w:szCs w:val="21"/>
        </w:rPr>
        <w:t>Bachillerato por madurez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/>
          <w:bCs/>
          <w:sz w:val="24"/>
          <w:szCs w:val="28"/>
        </w:rPr>
        <w:t>CURSO:</w:t>
      </w:r>
      <w:r>
        <w:rPr>
          <w:b w:val="false"/>
          <w:bCs w:val="false"/>
          <w:sz w:val="22"/>
          <w:szCs w:val="21"/>
        </w:rPr>
        <w:t xml:space="preserve"> Lengua y literatur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/>
          <w:bCs/>
          <w:sz w:val="24"/>
          <w:szCs w:val="28"/>
        </w:rPr>
        <w:t xml:space="preserve">REFERENCIA: </w:t>
      </w:r>
      <w:r>
        <w:rPr>
          <w:b w:val="false"/>
          <w:bCs w:val="false"/>
          <w:sz w:val="22"/>
          <w:szCs w:val="21"/>
        </w:rPr>
        <w:t>Lección 6: Uso de la letra X y Z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TRABAJO: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Investigación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rFonts w:eastAsia="Calibri;Calibri" w:cs="Calibri;Calibri"/>
          <w:b/>
          <w:bCs/>
          <w:sz w:val="28"/>
          <w:szCs w:val="32"/>
        </w:rPr>
        <w:t xml:space="preserve"> </w:t>
      </w:r>
      <w:r>
        <w:rPr>
          <w:b/>
          <w:bCs/>
          <w:sz w:val="24"/>
          <w:szCs w:val="22"/>
        </w:rPr>
        <w:t xml:space="preserve">CICLO ESCOLAR: </w:t>
      </w:r>
      <w:r>
        <w:rPr>
          <w:b w:val="false"/>
          <w:bCs w:val="false"/>
          <w:sz w:val="22"/>
          <w:szCs w:val="21"/>
        </w:rPr>
        <w:t>2023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1"/>
        </w:rPr>
      </w:pPr>
      <w:r>
        <w:rPr>
          <w:b/>
          <w:bCs/>
          <w:sz w:val="24"/>
          <w:szCs w:val="22"/>
        </w:rPr>
        <w:t>FECHA DE ENTREGA:</w:t>
      </w:r>
      <w:r>
        <w:rPr>
          <w:b w:val="false"/>
          <w:bCs w:val="false"/>
          <w:sz w:val="22"/>
          <w:szCs w:val="21"/>
        </w:rPr>
        <w:t xml:space="preserve"> 16/03/2023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Uso de la X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La letra X es una consonante y es la letra número veinticinco del alfabeto. En español, no se utiliza mucho esta letra. Por ejemplo: expresar, examen, tórax.</w:t>
      </w:r>
    </w:p>
    <w:p>
      <w:pPr>
        <w:pStyle w:val="Normal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La letra X se puede pronunciar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Como KS. Cuando está entre vocales o al final de la palabra. Por ejemplo: exigir, exagerar, fénix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Como S. Cuando está al principio de una palabra. Por ejemplo: xenofobia, xilofón, xerografía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Como KS o S. Cuando está a final de sílaba y es seguida de otra consonante. Por ejemplo expresar, contexto, excusa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Como J. Esto solo sucede con algunas palabras. Por ejemplo: México, Texas, Ximena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 suele producir confusión respecto a cuándo se utiliza la X, porque en algunos casos se puede confundir con la combinación CC o con la letra S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Ejemplos de distintos usos de la letra X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 escriben con X las palabras que empiezan con los prefijos ex- y extra-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president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traer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director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traliger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traterrestr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 escriben con X las palabras que empiezan con los elementos compositivos xeno-, xero- y xilo-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xenófob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xerocopiar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xeroftalmi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xilofonist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xilografí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 escriben con X las palabras que empiezan con ex- cuando le sigue la combinación pr- o pl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presión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presiv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primir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plicar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plorador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/>
          <w:bCs/>
          <w:sz w:val="24"/>
          <w:szCs w:val="28"/>
        </w:rPr>
        <w:t>Excepciones</w:t>
      </w:r>
      <w:r>
        <w:rPr>
          <w:b w:val="false"/>
          <w:bCs w:val="false"/>
          <w:sz w:val="22"/>
          <w:szCs w:val="21"/>
        </w:rPr>
        <w:t>: esplendor, espliego, esplenio y los derivados de estas palabras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 escriben con X las palabras que empiezan con exa-, exe-, exi-, exo-, exu- y exh-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agerar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ent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ili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osfer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xhalar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 escriben con X las palabras que empiezan con sex-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xt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xtet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xist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xtin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xtuplicar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EL USO DE LA Z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 escribe con z al final de una palabra cuando su plural lo hace en –ces; y con d cuando lo hace en –des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audaz-audaces</w:t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juez-jueces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luz-luces</w:t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pez-peces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rFonts w:eastAsia="Calibri;Calibri" w:cs="Calibri;Calibri"/>
          <w:b w:val="false"/>
          <w:bCs w:val="false"/>
          <w:sz w:val="22"/>
          <w:szCs w:val="21"/>
        </w:rPr>
        <w:t xml:space="preserve"> </w:t>
      </w:r>
      <w:r>
        <w:rPr>
          <w:b w:val="false"/>
          <w:bCs w:val="false"/>
          <w:sz w:val="22"/>
          <w:szCs w:val="21"/>
        </w:rPr>
        <w:t>Otras palabras también se escriben con z y conviene conocer su co</w:t>
        <w:softHyphen/>
        <w:t>rrecta ortografía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rareza</w:t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zócalo</w:t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riqueza</w:t>
        <w:tab/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coraz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azón</w:t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refuerzo</w:t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certeza</w:t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taza</w:t>
      </w:r>
    </w:p>
    <w:p>
      <w:pPr>
        <w:pStyle w:val="Normal"/>
        <w:jc w:val="left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EJEMPLOS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paz</w:t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zarza</w:t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perdiz</w:t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dulzur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azul</w:t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secuaz</w:t>
        <w:tab/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razón</w:t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perspicaz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cruz</w:t>
        <w:tab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zanja</w:t>
      </w:r>
    </w:p>
    <w:p>
      <w:pPr>
        <w:pStyle w:val="Normal"/>
        <w:jc w:val="left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Escritura correcta de las palabras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Éxito                            Satisfacciones               Zombies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1"/>
        </w:rPr>
      </w:pPr>
      <w:r>
        <w:rPr>
          <w:b w:val="false"/>
          <w:bCs w:val="false"/>
          <w:sz w:val="22"/>
          <w:szCs w:val="21"/>
        </w:rPr>
        <w:t>Escoger                       Sacrificios                      Avión</w:t>
      </w:r>
    </w:p>
    <w:p>
      <w:pPr>
        <w:pStyle w:val="Normal"/>
        <w:spacing w:before="0" w:after="200"/>
        <w:jc w:val="left"/>
        <w:rPr/>
      </w:pPr>
      <w:r>
        <w:rPr>
          <w:b w:val="false"/>
          <w:bCs w:val="false"/>
          <w:sz w:val="22"/>
          <w:szCs w:val="21"/>
        </w:rPr>
        <w:t xml:space="preserve">Espíritu                        Excelentes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5:00Z</dcterms:created>
  <dc:creator>KFONWI</dc:creator>
  <dc:description/>
  <dc:language>en-US</dc:language>
  <cp:lastModifiedBy>KFONWI</cp:lastModifiedBy>
  <cp:revision>0</cp:revision>
  <dc:subject/>
  <dc:title/>
</cp:coreProperties>
</file>