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 Uso Adecuado De La Letra X</w:t>
      </w:r>
    </w:p>
    <w:p>
      <w:pPr>
        <w:pStyle w:val="Normal"/>
        <w:rPr/>
      </w:pPr>
      <w:r>
        <w:rPr/>
        <w:t xml:space="preserve">Se usa la letra equis (X) cuando comienzan las palabras con ex, cuando su significado hace referencia a una actividad o cargo que ya no se ejerce. Ejemplos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xpresidiario, expresidente, exministro, exnovia. Al principio de la palabra se utiliza los prefijos xero, xeno, xilo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22:17:19Z</dcterms:created>
  <dc:creator>KFONWI</dc:creator>
  <dc:description/>
  <dc:language>en-US</dc:language>
  <cp:lastModifiedBy>KFONWI</cp:lastModifiedBy>
  <cp:revision>0</cp:revision>
  <dc:subject/>
  <dc:title/>
</cp:coreProperties>
</file>