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Proporcionalidad</w:t>
      </w:r>
    </w:p>
    <w:p>
      <w:pPr>
        <w:pStyle w:val="Normal"/>
        <w:rPr>
          <w:lang w:val="en-US"/>
        </w:rPr>
      </w:pPr>
      <w:r>
        <w:rPr>
          <w:lang w:val="en-US"/>
        </w:rPr>
        <w:t>Relaciones Directas Proporcionales</w:t>
      </w:r>
    </w:p>
    <w:p>
      <w:pPr>
        <w:pStyle w:val="Normal"/>
        <w:rPr>
          <w:lang w:val="en-US"/>
        </w:rPr>
      </w:pPr>
      <w:r>
        <w:rPr>
          <w:lang w:val="en-US"/>
        </w:rPr>
        <w:t>Dos magnitudes son directamente proporcionales si al aumentar una, la otra también aumenta y al disminuir una, la otra también disminuye. Inversamente proporcionales Dos magnitudes son inversamente proporcionales si al aumentar una, disminuye la otra;y si al disminuir una aumenta la otra.</w:t>
      </w:r>
    </w:p>
    <w:p>
      <w:pPr>
        <w:pStyle w:val="Normal"/>
        <w:rPr>
          <w:lang w:val="en-US"/>
        </w:rPr>
      </w:pPr>
      <w:r>
        <w:rPr>
          <w:lang w:val="en-US"/>
        </w:rPr>
        <w:t>Magnitudes directamente proporcionales,hay magnitudes que están relacionados de tal forma que al aumentar una de ellas la otra aumenta.</w:t>
      </w:r>
    </w:p>
    <w:p>
      <w:pPr>
        <w:pStyle w:val="Normal"/>
        <w:rPr>
          <w:lang w:val="en-US"/>
        </w:rPr>
      </w:pPr>
      <w:r>
        <w:rPr>
          <w:lang w:val="en-US"/>
        </w:rPr>
        <w:t>Por ejemplo,si compramos naranjas, cuanto mayor sea la cantidad que compremos, mayor es el dinero que pagamos.</w:t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                                                        </w:t>
      </w:r>
      <w:r>
        <w:rPr>
          <w:lang w:val="en-US"/>
        </w:rPr>
        <w:t>Relaciones Inversas Proporcionales</w:t>
      </w:r>
    </w:p>
    <w:p>
      <w:pPr>
        <w:pStyle w:val="Normal"/>
        <w:rPr>
          <w:lang w:val="en-US"/>
        </w:rPr>
      </w:pPr>
      <w:r>
        <w:rPr>
          <w:lang w:val="en-US"/>
        </w:rPr>
        <w:t>Que la proporcionalidad inversa</w:t>
      </w:r>
    </w:p>
    <w:p>
      <w:pPr>
        <w:pStyle w:val="Normal"/>
        <w:rPr>
          <w:lang w:val="en-US"/>
        </w:rPr>
      </w:pPr>
      <w:r>
        <w:rPr>
          <w:lang w:val="en-US"/>
        </w:rPr>
        <w:t>Dos magnitudes son inversamente proporcionales si al aumentar una, disminuye la otra; y si al disminuir una, aumenta la otra.</w:t>
      </w:r>
    </w:p>
    <w:p>
      <w:pPr>
        <w:pStyle w:val="Normal"/>
        <w:rPr>
          <w:lang w:val="en-US"/>
        </w:rPr>
      </w:pPr>
      <w:r>
        <w:rPr>
          <w:lang w:val="en-US"/>
        </w:rPr>
        <w:t>Para que se de proporcionalidad hace falta comprobar que se cumple estás dos reglas:Si al aumentar entonces B disminuye.Lo que aumenta una es lo que disminuye la otra.Estos es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or ejemplo,que si A se dobla ,B se reduce ala mitad. </w:t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        </w:t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                                                                </w:t>
      </w:r>
      <w:r>
        <w:rPr>
          <w:lang w:val="en-US"/>
        </w:rPr>
        <w:t>Razón</w:t>
      </w:r>
    </w:p>
    <w:p>
      <w:pPr>
        <w:pStyle w:val="Normal"/>
        <w:rPr>
          <w:lang w:val="en-US"/>
        </w:rPr>
      </w:pPr>
      <w:r>
        <w:rPr>
          <w:lang w:val="en-US"/>
        </w:rPr>
        <w:t>La razón es una comparación entre dos magnitudes que se realiza mediante un conciente. Suele expresar como una fracción o colocando dos puntos (:) entre las dos magnitudes. La razón aritmética es al diferencia o resta entre dos magnitudes. A partir de esta razón, se puede definir una progresión aritmética que es aquella secuencias dónde dos términos consecutivos cualesquiera presenta la misma diferencia entre ello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jemplo de razón matemátic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eamos un ejemplo. La razón de 24 entre 6 es igual a 4. Ésto ésto quiere decir que si dividimos 24 en 6, obtendremos 4 como razón matemática.24/6=4 (o, dicho de otro modo: 6 x 4 = 24)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Calibri;Calibri" w:cs="Calibri;Calibri"/>
        </w:rPr>
        <w:t xml:space="preserve">                                                            </w:t>
      </w:r>
      <w:r>
        <w:rPr>
          <w:lang w:val="en-US"/>
        </w:rPr>
        <w:t>Proporció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na proporción normalmente se escribe como dos fracciones equivalentes. Por ejemplo: obserba que la ecuación tiene una razón en cada lado del signo igual. Cada razón compara las mismas unidades, pulgadas y pies, y las razones son equivalente porque las unidades son consistentes y es equivalente a. </w:t>
      </w:r>
    </w:p>
    <w:p>
      <w:pPr>
        <w:pStyle w:val="Normal"/>
        <w:rPr>
          <w:lang w:val="en-US"/>
        </w:rPr>
      </w:pPr>
      <w:r>
        <w:rPr>
          <w:lang w:val="en-US"/>
        </w:rPr>
        <w:t>Una proporción es una igualdad entré dos razone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t>Por ejemplo, si la ganancia de una empresa es de 15.000 y el gasto de la cima es de 5.000, ¿Cuál es la razón de la empresa? 15.000/5.000=3. La proporción es la igualdad entré dos o más razones. O sea ,si a / b responde ala razón, entonces a/b = c/d equivalente a una proporción.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4:26:33Z</dcterms:created>
  <dc:creator>8092</dc:creator>
  <dc:description/>
  <dc:language>en-US</dc:language>
  <cp:lastModifiedBy>8092</cp:lastModifiedBy>
  <dcterms:modified xsi:type="dcterms:W3CDTF">2023-08-24T14:26:33Z</dcterms:modified>
  <cp:revision>0</cp:revision>
  <dc:subject/>
  <dc:title/>
</cp:coreProperties>
</file>