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relaciones directa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s magnitudes son directamente proporcional si al disminuir una la otra también aumenta y al disminuir una  otra también disminuye una la proporcionales son inmersa mente proporcionales si al aumenta una disminuy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laciones inumeri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ersamente proporcionales las dos magnitudes son inversamente propociona les si al a aumenta una disminuye la otra una aumenta la otr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opocion por ejemplo el peso de una pesona el números el número de platanos la cantidad de piense que come un  perro la distancia entre dos pueblos o la velocidad de un caballo al golpea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azón </w:t>
      </w:r>
    </w:p>
    <w:p>
      <w:pPr>
        <w:pStyle w:val="Normal"/>
        <w:rPr>
          <w:lang w:val="en-US"/>
        </w:rPr>
      </w:pPr>
      <w:r>
        <w:rPr>
          <w:lang w:val="en-US"/>
        </w:rPr>
        <w:t>A un razón de 24 entre 6  es igual a 4 esto quiere decir que si dividimos matica 24 /6 =4 (0 dicho de otro modo 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2:42Z</dcterms:created>
  <dc:creator>8092</dc:creator>
  <dc:description/>
  <dc:language>en-US</dc:language>
  <cp:lastModifiedBy>8092</cp:lastModifiedBy>
  <dcterms:modified xsi:type="dcterms:W3CDTF">2023-08-24T13:12:42Z</dcterms:modified>
  <cp:revision>0</cp:revision>
  <dc:subject/>
  <dc:title/>
</cp:coreProperties>
</file>