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Razón direct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s magnitudes son directamente proporcionales si aument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Uno o la otra una también aumenta y al disminuir una la otra también disminui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porció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 matemáticas se conoce como proporción un relación de igualdad que existe </w:t>
      </w:r>
    </w:p>
    <w:p>
      <w:pPr>
        <w:pStyle w:val="Normal"/>
        <w:rPr>
          <w:lang w:val="en-US"/>
        </w:rPr>
      </w:pPr>
      <w:r>
        <w:rPr>
          <w:lang w:val="en-US"/>
        </w:rPr>
        <w:t>En te dos razones es decir entre lo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zón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 las matemáticas la razón es una notarí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 tres magnitudes como generalmente s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Expresa como a es u b o aib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55:48Z</dcterms:created>
  <dc:creator>8092</dc:creator>
  <dc:description/>
  <dc:language>en-US</dc:language>
  <cp:lastModifiedBy>8092</cp:lastModifiedBy>
  <dcterms:modified xsi:type="dcterms:W3CDTF">2023-08-24T13:55:48Z</dcterms:modified>
  <cp:revision>0</cp:revision>
  <dc:subject/>
  <dc:title/>
</cp:coreProperties>
</file>