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Relaciónes directas - Dos magnitudes son directamente proporcionales si al aumento una la otra también aumenta y al disminuir una la otra también disminuye enversamente proporcionales Dos magnitudes son inversamente proporcionales si al aumentar una disminuye la ot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ciónes inversa - inversamente proporcionales Dos magnitudes son inversamente proporcionales si al aumentar una disminuye la otra y si al disminuye una aumenta la ot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rción - por ejemplo el peso de una persona el numero de albaniles trabajando el número de plátanos la cantidad de pienso que come un perro la distancia entre dos pueblos o la velocidad de un caballo al golpea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Razón - La razón de 24 entre 6 es igual a 4 esto quiere decir que si dividimos 24 en 6 obtendremos 4 como razón matemática 24/6 = 4 ( o dicho de otro modo 6×4 = 24 )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1:42Z</dcterms:created>
  <dc:creator>8092</dc:creator>
  <dc:description/>
  <dc:language>en-US</dc:language>
  <cp:lastModifiedBy>8092</cp:lastModifiedBy>
  <dcterms:modified xsi:type="dcterms:W3CDTF">2023-08-24T13:11:42Z</dcterms:modified>
  <cp:revision>0</cp:revision>
  <dc:subject/>
  <dc:title/>
</cp:coreProperties>
</file>