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laciones directas .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directamente ploplicional si al diminuir una la otra tambien aumenta y al disminuir una otra tambien disminuye una la ploplicionales son inmersas mente ploplicionales si al aumente una disminuy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ciones inumerna.</w:t>
      </w:r>
    </w:p>
    <w:p>
      <w:pPr>
        <w:pStyle w:val="Normal"/>
        <w:rPr>
          <w:lang w:val="en-US"/>
        </w:rPr>
      </w:pPr>
      <w:r>
        <w:rPr>
          <w:lang w:val="en-US"/>
        </w:rPr>
        <w:t>Inversamente ploplicionales les dos megntiu  son inversas ploplicionales les al aumenta una disminuye la otra uni versid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z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A un razón de 24 ente 6 es igual a 4 esto quiere decir que si 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3:03Z</dcterms:created>
  <dc:creator>8092</dc:creator>
  <dc:description/>
  <dc:language>en-US</dc:language>
  <cp:lastModifiedBy>8092</cp:lastModifiedBy>
  <dcterms:modified xsi:type="dcterms:W3CDTF">2023-08-24T13:13:03Z</dcterms:modified>
  <cp:revision>0</cp:revision>
  <dc:subject/>
  <dc:title/>
</cp:coreProperties>
</file>