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laciones directa proporcio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s magnitudes son directamente proporcionales si al aumentar una, la otra también aumenta y al dísmular una, la otra también dismuye. Inversamente proporcionales Dos magnitudes son inversamente proporcionales si al aumentar una,dismuye la otra; y si al dísmular una, aumenta la otr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 ejemplo, si compras narajas, cuanto mayor sea la cantidad que compremos, mayor es el dinero que pagamo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ciones inversas proporciona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é es la proporcionalidad inversa dos magnitudes son inversamente si al aumentar una, dismuye la otra; y si al dísmular una, aumenta la otra. Parque se de proporcionalidad inversa hace falta comprobar que se cumplen estás dos reglas: Si A aumentar entonces B dismuye. Lo que aumenta una es lo que disminuye la otra. Esto 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 ejemplo, que si A se dobla, B se reduce ala mita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zón </w:t>
      </w:r>
    </w:p>
    <w:p>
      <w:pPr>
        <w:pStyle w:val="Normal"/>
        <w:rPr>
          <w:lang w:val="en-US"/>
        </w:rPr>
      </w:pPr>
      <w:r>
        <w:rPr>
          <w:lang w:val="en-US"/>
        </w:rPr>
        <w:t>La razón es una comparación entre dos magnitudes que se realiza mediante un cociente. Suele expresarse como una fracción o colocando dos puntos (:) entre las dos magnitudes. La razón aritmética es la diferencia o resta entre dos magnitudes.</w:t>
      </w:r>
    </w:p>
    <w:p>
      <w:pPr>
        <w:pStyle w:val="Normal"/>
        <w:rPr>
          <w:lang w:val="en-US"/>
        </w:rPr>
      </w:pPr>
      <w:r>
        <w:rPr>
          <w:lang w:val="en-US"/>
        </w:rPr>
        <w:t>Por ejemplo de razón matemática</w:t>
      </w:r>
    </w:p>
    <w:p>
      <w:pPr>
        <w:pStyle w:val="Normal"/>
        <w:rPr>
          <w:lang w:val="en-US"/>
        </w:rPr>
      </w:pPr>
      <w:r>
        <w:rPr>
          <w:lang w:val="en-US"/>
        </w:rPr>
        <w:t>Vamos u. Ejemplo. La razón de 24 entre 6 es igual a 4. Esto quiere decir que si dividimos 24 en 6, obtendremos 4 como razón matemática. 24 / 6 = 4 ( o, dicho de otro modo:6 x4= 24).</w:t>
      </w:r>
    </w:p>
    <w:p>
      <w:pPr>
        <w:pStyle w:val="Normal"/>
        <w:rPr>
          <w:lang w:val="en-US"/>
        </w:rPr>
      </w:pPr>
      <w:r>
        <w:rPr>
          <w:lang w:val="en-US"/>
        </w:rPr>
        <w:t>Proporció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a proporción normalmente se escribe como dos fracciones quintales. Por ejemplo: observa que la ecuación tiene una razón en cada lado del igual. Cada razón compra las misma unidades, pulgadas y pies, y las razones son equivalentes porque la unidades son consistentes, y es equivalente a. </w:t>
      </w:r>
    </w:p>
    <w:p>
      <w:pPr>
        <w:pStyle w:val="Normal"/>
        <w:rPr>
          <w:lang w:val="en-US"/>
        </w:rPr>
      </w:pPr>
      <w:r>
        <w:rPr>
          <w:lang w:val="en-US"/>
        </w:rPr>
        <w:t>Por ejemplo, si la gancia de una empresa es de 15.000 y el gasto de la misma es 5.000, ¿Cuál es la razón de la empresa? 15.000 / 5.000 = 3. La proporción es la igualdad entre dos o más razones. O sea, si a/b corresponde a la razón, entonces a/b = c/ d equivale a una proporción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28:47Z</dcterms:created>
  <dc:creator>8092</dc:creator>
  <dc:description/>
  <dc:language>en-US</dc:language>
  <cp:lastModifiedBy>8092</cp:lastModifiedBy>
  <dcterms:modified xsi:type="dcterms:W3CDTF">2023-08-24T14:28:47Z</dcterms:modified>
  <cp:revision>0</cp:revision>
  <dc:subject/>
  <dc:title/>
</cp:coreProperties>
</file>