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4245</wp:posOffset>
            </wp:positionH>
            <wp:positionV relativeFrom="margin">
              <wp:posOffset>-66675</wp:posOffset>
            </wp:positionV>
            <wp:extent cx="16510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40"/>
        </w:rPr>
        <w:t>Colegio Del Futuro</w:t>
      </w:r>
    </w:p>
    <w:p>
      <w:pPr>
        <w:pStyle w:val="Normal"/>
        <w:jc w:val="center"/>
        <w:rPr/>
      </w:pPr>
      <w:r>
        <w:rPr/>
        <w:t>E N L A C E   C H I S 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Kristel Cecibel Beraly, pop Tiul</w:t>
      </w:r>
    </w:p>
    <w:p>
      <w:pPr>
        <w:pStyle w:val="Normal"/>
        <w:rPr/>
      </w:pPr>
      <w:r>
        <w:rPr/>
        <w:t xml:space="preserve">Carrera: Bachillerato en Ciencias y Letras por Madurez </w:t>
      </w:r>
    </w:p>
    <w:p>
      <w:pPr>
        <w:pStyle w:val="Normal"/>
        <w:rPr/>
      </w:pPr>
      <w:r>
        <w:rPr/>
        <w:t xml:space="preserve">Curso: Ciencias Naturales </w:t>
      </w:r>
    </w:p>
    <w:p>
      <w:pPr>
        <w:pStyle w:val="Normal"/>
        <w:rPr/>
      </w:pPr>
      <w:r>
        <w:rPr/>
        <w:t xml:space="preserve">REFERENCIA: Lección No. 3 Las vacu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BAJO: Análisis fo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 DE ENTREGA: 06/10/202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FOD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F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Fortaleza: me considero una persona con una mente abierta y curiosa ya que lo que no se lo investigo o busco la manera de informar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También soy empatica me gusta ponerme en el lugar de la otra persona. Considerado que tengo una buena relación con las personas se me hace fácil relacionarme con más persona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O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Oportunidades: Tengo la dicha de poder elegir y estudiar una carrera universitaria ya que tengo el apoyo de mi familia 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Debilidades: Considero que una de mis debilidades más grandes es mi carácter a que suelo enojarme con mucha facilidad. Y me cuesta controlarme o !lograr calmarm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menazas: El desempleo que existe en el país, las crisis sanitarias o los bajos salarios y el incremento del costo en canasta basica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/>
      </w:pPr>
      <w:r>
        <w:rPr/>
        <w:t>Eso es una amenaza como persona ya que el desarrollo no era visto de manera progresiv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23:38Z</dcterms:created>
  <dc:creator>KFONWI</dc:creator>
  <dc:description/>
  <dc:language>en-US</dc:language>
  <cp:lastModifiedBy>KFONWI</cp:lastModifiedBy>
  <cp:revision>0</cp:revision>
  <dc:subject/>
  <dc:title/>
</cp:coreProperties>
</file>