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mbre: yoselin  mariela  Pérez   caal</w:t>
      </w:r>
    </w:p>
    <w:p>
      <w:pPr>
        <w:pStyle w:val="Heading"/>
        <w:rPr/>
      </w:pPr>
      <w:r>
        <w:rPr/>
        <w:t>Curso  :   ciencias  sociales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045</wp:posOffset>
            </wp:positionH>
            <wp:positionV relativeFrom="margin">
              <wp:posOffset>149860</wp:posOffset>
            </wp:positionV>
            <wp:extent cx="3075305" cy="2404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7530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cción:  L-17</w:t>
      </w:r>
    </w:p>
    <w:p>
      <w:pPr>
        <w:pStyle w:val="Heading"/>
        <w:rPr/>
      </w:pPr>
      <w:r>
        <w:rPr/>
        <w:t>Fecha:  23/0/2024</w:t>
      </w:r>
    </w:p>
    <w:p>
      <w:pPr>
        <w:pStyle w:val="Heading"/>
        <w:rPr/>
      </w:pPr>
      <w:r>
        <w:rPr/>
        <w:t>Argentina  y Chile tiene los más altos índices de desarrollo humano de América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  <w:t>El país pasó del puesto 49 al 40 en la nueva edición del Informe sobre Desarrollo Humano de la ONU, que se difundió ayer. Junto con Chile (42°), la Argentina forma parte del grupo de países con desarroll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3835</wp:posOffset>
            </wp:positionH>
            <wp:positionV relativeFrom="margin">
              <wp:posOffset>3184525</wp:posOffset>
            </wp:positionV>
            <wp:extent cx="4720590" cy="3851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NOZCA MÁS DEL PRESUPUESTO DE LA N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ernes, 01 de septiembre de 202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l Organismo Ejecutivo, por medio del Ministerio de Finanzas Públicas, presentó el 1 de septiembre el proyecto de Presupuesto General de Ingresos y Egresos del Estado para el Ejercicio Fiscal 2024, en cumplimiento a lo que establece la Constitución Política de la República de Guatemala y la Ley Orgánica del Presupuesto, Decreto 101-97 del Congreso de la Repúbl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 esta nota informativa,  te explicamos varios puntos importantes que debes conocer, desde su formulación hasta la aprobación o improbación por parte del Pleno del Congreso de la Repúbl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¿Qué es el Presupuesto de la Nació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l Presupuesto de la Nación es un instrumento financiero por medio del cual los organismos del Estado y sus diferentes instituciones que lo integran, establecen un equilibrio entre ingresos y gastos durante un ejercicio fiscal.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¿Y cuál es su importancia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 Guatemala, cada institución de acuerdo a su mandato legal, debe realizar ciertas funciones y prestar los servicios que la población necesita. Para ello es necesario aprobar el Presupuesto de la Nación, con el fin de identificar los resultados con lo que cambiarán o mejorará la situación de los guatemaltecos, para que el Estado cumpla con su mandato constitucional.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¿Qué normas rigen el Presupuesto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a Constitución Política de la República de Guatemala indica en el Artículo 238 que la Ley Orgánica del Presupuesto regulará la formulación, ejecución y liquidación del Presupuesto General de Ingresos y Egresos del Estado y las normas a las que conforme la Constitución, debe someterse a una amplia discusión antes de ser aprobad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raíz del Artículo 238 de la Carta Magna, surge el Decreto 101-97 de la Ley Orgánica del Presupuesto, que tiene como objeto establecer normas para la constitución de los sistemas presupuestarios, de contabilidad integrada gubernamental, de tesorería y de crédito público.</w:t>
      </w:r>
    </w:p>
    <w:p>
      <w:pPr>
        <w:pStyle w:val="Heading"/>
        <w:rPr/>
      </w:pPr>
      <w:r>
        <w:rPr>
          <w:rFonts w:eastAsia="Calibri;Calibri"/>
        </w:rPr>
        <w:t xml:space="preserve"> </w:t>
      </w:r>
      <w:r>
        <w:rPr/>
        <w:t>que  porcentaje del presupuesto general de ingresos de la nación se destina a educación y salu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¿Cuáles son los pasos para formular un Presupuesto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a planificación es la etapa inicial del proceso presupuestario; seguida por la formulación, en la que todas las instituciones elaboran sus anteproyectos de presupuesto; seguido por la presentación, proceso donde el Organismo Ejecutivo entregará el proyecto al Organismo Legislativo, por medio del Ministerio de Finanzas. La Ley establece como fecha lími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NOZCA MÁS DEL PRESUPUESTO DE LA NACIÓ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ernes, 01 de septiembre de 202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l Organismo Ejecutivo, por medio del Ministerio de Finanzas Públicas, presentó el 1 de septiembre el proyecto de Presupuesto General de Ingresos y Egresos del Estado para el Ejercicio Fiscal 2024, en cumplimiento a lo que establece la Constitución Política de la República de Guatemala y la Ley Orgánica del Presupuesto, Decreto 101-97 del Congreso de la Repúbl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 esta nota informativa,  te explicamos varios puntos importantes que debes conocer, desde su formulación hasta la aprobación o improbación por parte del Pleno del Congreso de la Repúblic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¿Qué es el Presupuesto de la Nació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l Presupuesto de la Nación es un instrumento financiero por medio del cual los organismos del Estado y sus diferentes instituciones que lo integran, establecen un equilibrio entre ingresos y gastos durante un ejercicio fiscal.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¿Y cuál es su importancia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n Guatemala, cada institución de acuerdo a su mandato legal, debe realizar ciertas funciones y prestar los servicios que la población necesita. Para ello es necesario aprobar el Presupuesto de la Nación, con el fin de identificar los resultados con lo que cambiarán o mejorará la situación de los guatemaltecos, para que el Estado cumpla con su mandato constitucional.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¿Qué normas rigen el Presupuesto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a Constitución Política de la República de Guatemala indica en el Artículo 238 que la Ley Orgánica del Presupuesto regulará la formulación, ejecución y liquidación del Presupuesto General de Ingresos y Egresos del Estado y las normas a las que conforme la Constitución, debe someterse a una amplia discusión antes de ser aprobado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raíz del Artículo 238 de la Carta Magna, surge el Decreto 101-97 de la Ley Orgánica del Presupuesto, que tiene como objeto establecer normas para la constitución de los sistemas presupuestarios, de contabilidad integrada gubernamental, de tesorería y de crédito público.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¿Cuáles son los pasos para formular un Presupuesto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La planificación es la etapa inicial del proceso presupuestario; seguida por la formulación, en la que todas las instituciones elaboran sus anteproyectos de presupuesto; seguido por la presentación, proceso donde el Organismo Ejecutivo entregará el proyecto al Organismo Legislativo, por medio del Ministerio de Finanzas. La Ley establece como fecha límite cada 2 de septiemb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  <w:t>cual es el producto interno bruto en cada uno de esos países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dactado por: Alejandro Moreno 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evisado por: Carlos Pareja Pellí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ctualizado el 24 enero 2024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¿Qué es el PIB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l producto interior bruto (PIB) es un indicador económico que refleja el valor monetario de todos los bienes y servicios finales producidos por un territorio en un determinado periodo de tiempo. Se utiliza para medir la riqueza que genera un país. También se conoce como producto bruto interno (PBI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untos clav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l PIB es un indicador económico que refleja el valor monetario de todos los bienes y servicios finales producidos por un territorio en un determinado periodo de tiempo, utilizado para medir la riqueza de un paí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ay varios tipos: nominal (sin considerar inflación), real (ajustado por inflación), per cápita (dividiendo el PIB total por la población), y PPA (ajustado por paridad del poder adquisitivo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l crecimiento económico se mide por la tasa de variación del PIB, y un incremento indica generalmente un aumento en el consumo, la inversión y el gasto, beneficiando la economí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A pesar de su amplio uso, el PIB tiene limitaciones y críticas, como que no mida la distribuc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0085</wp:posOffset>
            </wp:positionH>
            <wp:positionV relativeFrom="margin">
              <wp:posOffset>4798060</wp:posOffset>
            </wp:positionV>
            <wp:extent cx="4279265" cy="2816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011670</wp:posOffset>
            </wp:positionH>
            <wp:positionV relativeFrom="margin">
              <wp:posOffset>-3438525</wp:posOffset>
            </wp:positionV>
            <wp:extent cx="6085840" cy="14199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141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Lección</w:t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character" w:styleId="Ttulo">
    <w:name w:val="Título"/>
    <w:basedOn w:val="Fuentedeprrafopredeterminada"/>
    <w:qFormat/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Calibri" w:hAnsi="Calibri;Calibri" w:eastAsia="SimSun;宋体" w:cs="Calibri;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2:33:11Z</dcterms:created>
  <dc:creator>KFONWI</dc:creator>
  <dc:description/>
  <dc:language>en-US</dc:language>
  <cp:lastModifiedBy>KFONWI</cp:lastModifiedBy>
  <cp:revision>0</cp:revision>
  <dc:subject/>
  <dc:title/>
</cp:coreProperties>
</file>