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105</wp:posOffset>
            </wp:positionH>
            <wp:positionV relativeFrom="margin">
              <wp:posOffset>-470535</wp:posOffset>
            </wp:positionV>
            <wp:extent cx="5906770" cy="397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Rosario Magdalena pop chiv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</w:t>
      </w:r>
      <w:r>
        <w:rPr/>
        <w:t>GRADO: Tercero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Idioma español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</w:t>
      </w:r>
    </w:p>
    <w:p>
      <w:pPr>
        <w:pStyle w:val="Normal"/>
        <w:rPr/>
      </w:pPr>
      <w:r>
        <w:rPr/>
        <w:t>REFERENCIA: el uso de l a X y l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ESCRIBE UN RESUMEN DEL USO DE LA X Y LA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tiliza x delante de las siguientes sílabas Pía, pie ,pli, Pío, y pre, pri, pro.</w:t>
      </w:r>
    </w:p>
    <w:p>
      <w:pPr>
        <w:pStyle w:val="Normal"/>
        <w:rPr/>
      </w:pPr>
      <w:r>
        <w:rPr/>
        <w:t>Se relaciona con las ideas fuera de lo común .</w:t>
      </w:r>
    </w:p>
    <w:p>
      <w:pPr>
        <w:pStyle w:val="Normal"/>
        <w:rPr/>
      </w:pPr>
      <w:r>
        <w:rPr/>
        <w:t>La letra Z , se utiliza cuando las palabras terminan en azo, como balazo. También con sustantivos como ez, eza, como balazo , como gentileza - naturaleza -vali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ABAJO DE TU INVESTIGACIÓN AGREGA LAS PALABRAS SIGUIENTES,ESCRIBIENDOLAS CORRECTAMENTE</w:t>
      </w:r>
    </w:p>
    <w:p>
      <w:pPr>
        <w:pStyle w:val="Normal"/>
        <w:rPr/>
      </w:pPr>
      <w:r>
        <w:rPr/>
        <w:t xml:space="preserve">EXITO,ESCOGER,ESPÍRITU,SATISFACCIONES,SACRIFICIOS, EXCELENTE,ZOMBIES,AC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7:11Z</dcterms:created>
  <dc:creator>KFONWI</dc:creator>
  <dc:description/>
  <dc:language>en-US</dc:language>
  <cp:lastModifiedBy>KFONWI</cp:lastModifiedBy>
  <cp:revision>0</cp:revision>
  <dc:subject/>
  <dc:title/>
</cp:coreProperties>
</file>