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MBRE:Rosario Magdalena pop chiva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2"/>
        </w:rPr>
        <w:t xml:space="preserve">GRADO:  Tercero básico  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                  </w:t>
      </w:r>
      <w:r>
        <w:rPr>
          <w:sz w:val="28"/>
          <w:szCs w:val="32"/>
        </w:rPr>
        <w:t>CURSO: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8270</wp:posOffset>
            </wp:positionH>
            <wp:positionV relativeFrom="margin">
              <wp:posOffset>660400</wp:posOffset>
            </wp:positionV>
            <wp:extent cx="6019800" cy="340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ENCIA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</w:t>
      </w:r>
      <w:r>
        <w:rPr/>
        <w:t>Trabajo #1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</w:t>
      </w:r>
      <w:r>
        <w:rPr/>
        <w:t>(  ¡  YO OPINÓ SOBRE GUATEMAL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1 ¿ Qué sabes sobre democracia? ¿qué te inquieta? </w:t>
      </w:r>
    </w:p>
    <w:p>
      <w:pPr>
        <w:pStyle w:val="Normal"/>
        <w:rPr/>
      </w:pPr>
      <w:r>
        <w:rPr/>
        <w:t>¿Qué piensas de la democracia en Guatem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mocracia es considerada como una forma de Gobierno justa y conveniente para vivir en armonia. En una democracia ideal la participación de la ciudadanía es el factor que materializa los cambios, por lo que es necesario que entre Gobernantes y ciudadanos establezcan un diálogo para alcanzar objetivos comu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¿Qué postura te parece más interesante la de Doña dorotea o la de iris?  ¿por qué ? ¿Habrías sido capaz de controlarte sobre una opinión muy diferente allá tuta? Doña iris ya que la opinión muy diferente ala tecnología todo es diferente.</w:t>
      </w:r>
    </w:p>
    <w:p>
      <w:pPr>
        <w:pStyle w:val="Normal"/>
        <w:rPr/>
      </w:pPr>
      <w:r>
        <w:rPr/>
        <w:t>Cuando te enfrentas auna situación injusta como reaccionaria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es me pongo ala defensiva pero respeto la opinión de l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oy averigua con tus padres o vecinos y pide que te compartan como era Guatemala cuando ellos eran pequeños.</w:t>
      </w:r>
    </w:p>
    <w:p>
      <w:pPr>
        <w:pStyle w:val="Normal"/>
        <w:rPr/>
      </w:pPr>
      <w:r>
        <w:rPr/>
        <w:t>¿cómo era la Politica? ¿como estaba la seguridad? ¿el trabajo y la sanida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n menos estrictas,habían más fuente de trabajo , pero en el campo. y Respecto ala sanidad era más natur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#2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</w:t>
      </w:r>
      <w:r>
        <w:rPr/>
        <w:t>( FUNCIONAMIENTO DE LA DEMOCRA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#1 Después de leer el texto ¿qué crees que nos quiere decir con estas líneas con estas líneas el au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Crees que alas personas nos cuesta  implicarnos para intentar mejorar la situación de las personas que lo están pasando 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s cuesta much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adultos que dicen que los jóvenes de hoy no son responsables  ¿qué les dirias?</w:t>
      </w:r>
    </w:p>
    <w:p>
      <w:pPr>
        <w:pStyle w:val="Normal"/>
        <w:rPr/>
      </w:pPr>
      <w:r>
        <w:rPr/>
        <w:t>Pues q están mal en pensar eso por que no todos los jóvenes son así ! Hay muchos jóvenes que hoy en día son muy responsables y trabajadores y depende de la educación que reciben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 Un sinónimo de decretar es resolver/decidir </w:t>
      </w:r>
    </w:p>
    <w:p>
      <w:pPr>
        <w:pStyle w:val="Normal"/>
        <w:rPr/>
      </w:pPr>
      <w:r>
        <w:rPr/>
        <w:t xml:space="preserve">Transforma estas frases negativas del libro, para que se conviertan en frases positivas y luego compartelas </w:t>
      </w:r>
    </w:p>
    <w:p>
      <w:pPr>
        <w:pStyle w:val="Normal"/>
        <w:rPr/>
      </w:pPr>
      <w:r>
        <w:rPr/>
        <w:t>NADA VA ACAMBIAR MI VOTO: tengo que pensar en quien dar mi voto</w:t>
      </w:r>
    </w:p>
    <w:p>
      <w:pPr>
        <w:pStyle w:val="Normal"/>
        <w:rPr/>
      </w:pPr>
      <w:r>
        <w:rPr/>
        <w:t>NO CONFÍO EN LOS POLÍTICOS, TODOS SON IGUALES:  no todos los políticos son iguales</w:t>
      </w:r>
    </w:p>
    <w:p>
      <w:pPr>
        <w:pStyle w:val="Normal"/>
        <w:rPr/>
      </w:pPr>
      <w:r>
        <w:rPr/>
        <w:t>LA POLÍTICA NO ME INTERESA : me debe de interesar por el futuro de nuestra sociedad</w:t>
      </w:r>
    </w:p>
    <w:p>
      <w:pPr>
        <w:pStyle w:val="Normal"/>
        <w:rPr/>
      </w:pPr>
      <w:r>
        <w:rPr/>
        <w:t>NINGÚN POLÍTICO,CUMPLE SU PROMESAS: depende de quien votemos y pensar bien aquien le damos nuestros votos.</w:t>
      </w:r>
    </w:p>
    <w:p>
      <w:pPr>
        <w:pStyle w:val="Normal"/>
        <w:rPr/>
      </w:pPr>
      <w:r>
        <w:rPr/>
        <w:t xml:space="preserve">NO HAY NINGÚN PARTIDO QUE SOLUCIONEN LOS PROBLEMAS DE LA SOCIEDAD: un buen líder hace un futuro mejor </w:t>
      </w:r>
    </w:p>
    <w:p>
      <w:pPr>
        <w:pStyle w:val="Normal"/>
        <w:rPr/>
      </w:pPr>
      <w:r>
        <w:rPr/>
        <w:t xml:space="preserve">LOS POLÍTICOS SÓLO SE CRITICAN LOS UNOS A LOS OTROS, EN VEZ DE TRABAJAR POR EL BIEN COMÚN: así es en vez de que aya apoyo y solidaridad entre ellos mismos para un buen futuro ala ciu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#3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</w:t>
      </w:r>
      <w:r>
        <w:rPr/>
        <w:t>¡LUEGO DE LEER  EL LIB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¿Por qué crees que la gente a menudo se enoja con los políticos?</w:t>
      </w:r>
    </w:p>
    <w:p>
      <w:pPr>
        <w:pStyle w:val="Normal"/>
        <w:rPr/>
      </w:pPr>
      <w:r>
        <w:rPr/>
        <w:t>Por que los políticos hacen PROMESAS y no las cumplen por esa razón las personas se enoja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¿eres de.los que colaboran para cambiar las.cosas o eres.de los que se.quejan estando sentado?¿qué posición crees que nos ayudará a cambiar?¿por que?</w:t>
      </w:r>
    </w:p>
    <w:p>
      <w:pPr>
        <w:pStyle w:val="Normal"/>
        <w:rPr/>
      </w:pPr>
      <w:r>
        <w:rPr/>
        <w:t>Soy de las que colaboran para el cambio en nuestro paí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¿crees que necesitamos más acciones que palabras ?¿por que?</w:t>
      </w:r>
    </w:p>
    <w:p>
      <w:pPr>
        <w:pStyle w:val="Normal"/>
        <w:rPr/>
      </w:pPr>
      <w:r>
        <w:rPr/>
        <w:t>Por que las acciones son cosas que se miran son hechos! En cambio las palabras sólo son cosas por hablar y de ahí no pasa a nad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nombra dos acciones que puedes realizar para mejorar la vida familiar, dos acciones para mejorar la vida en el colegio y dos acciones para mejorar la vida en tu comunidad.</w:t>
      </w:r>
    </w:p>
    <w:p>
      <w:pPr>
        <w:pStyle w:val="Normal"/>
        <w:rPr/>
      </w:pPr>
      <w:r>
        <w:rPr/>
        <w:t>-favorecer la comunicación</w:t>
      </w:r>
    </w:p>
    <w:p>
      <w:pPr>
        <w:pStyle w:val="Normal"/>
        <w:rPr/>
      </w:pPr>
      <w:r>
        <w:rPr/>
        <w:t xml:space="preserve">-mantener el o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er juntos </w:t>
      </w:r>
    </w:p>
    <w:p>
      <w:pPr>
        <w:pStyle w:val="Normal"/>
        <w:rPr/>
      </w:pPr>
      <w:r>
        <w:rPr/>
        <w:t xml:space="preserve">- Respeto el uno con el o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r más solidarios con los vecinos </w:t>
      </w:r>
    </w:p>
    <w:p>
      <w:pPr>
        <w:pStyle w:val="Normal"/>
        <w:rPr/>
      </w:pPr>
      <w:r>
        <w:rPr/>
        <w:t xml:space="preserve">- Ayudar ala comun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</w:t>
      </w:r>
    </w:p>
    <w:p>
      <w:pPr>
        <w:pStyle w:val="Normal"/>
        <w:rPr/>
      </w:pPr>
      <w:r>
        <w:rPr/>
        <w:t>Trabajo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</w:t>
      </w:r>
      <w:r>
        <w:rPr/>
        <w:t xml:space="preserve">YO OPINÓ SOBRE POLÍ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</w:t>
      </w:r>
      <w:r>
        <w:rPr/>
        <w:t xml:space="preserve">1 Después de leer las opiniones de los adultos ¿crees que tienen razon? ¿los jóvenes no tienen control?¿tienen demasiada libertad?como joven que eres, intenta responder a estas preguntas argumentando bien para convencerles que la juventud no es sinónimo de descontrol, de desorganización o de falta de res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jóvenes hoy en día tienen la libertad dependiendo de que los padres le dan a uno </w:t>
      </w:r>
    </w:p>
    <w:p>
      <w:pPr>
        <w:pStyle w:val="Normal"/>
        <w:rPr/>
      </w:pPr>
      <w:r>
        <w:rPr/>
        <w:t xml:space="preserve">un joven puede tener el control si se lo propone nosotros los jóvenes también tenemos responbilidades  y tener respeto asía  nuestros mayo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5 cosas positivas que los jóvenes pueden dar al país </w:t>
      </w:r>
    </w:p>
    <w:p>
      <w:pPr>
        <w:pStyle w:val="Normal"/>
        <w:rPr/>
      </w:pPr>
      <w:r>
        <w:rPr/>
        <w:t>Garantizar una vida sana</w:t>
      </w:r>
    </w:p>
    <w:p>
      <w:pPr>
        <w:pStyle w:val="Normal"/>
        <w:rPr/>
      </w:pPr>
      <w:r>
        <w:rPr/>
        <w:t>Defender derecho</w:t>
      </w:r>
    </w:p>
    <w:p>
      <w:pPr>
        <w:pStyle w:val="Normal"/>
        <w:rPr/>
      </w:pPr>
      <w:r>
        <w:rPr/>
        <w:t>Garantizar la educación</w:t>
      </w:r>
    </w:p>
    <w:p>
      <w:pPr>
        <w:pStyle w:val="Normal"/>
        <w:rPr/>
      </w:pPr>
      <w:r>
        <w:rPr/>
        <w:t xml:space="preserve">Poner fin ala pobreza </w:t>
      </w:r>
    </w:p>
    <w:p>
      <w:pPr>
        <w:pStyle w:val="Normal"/>
        <w:rPr/>
      </w:pPr>
      <w:r>
        <w:rPr/>
        <w:t>Promover el crecimiento econ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e interesa la politica? ¿qué debería cambiar para que te interesara?</w:t>
      </w:r>
    </w:p>
    <w:p>
      <w:pPr>
        <w:pStyle w:val="Normal"/>
        <w:rPr/>
      </w:pPr>
      <w:r>
        <w:rPr/>
        <w:t xml:space="preserve">Si me interesa por que es beneficioso para nuestro país </w:t>
      </w:r>
    </w:p>
    <w:p>
      <w:pPr>
        <w:pStyle w:val="Normal"/>
        <w:rPr/>
      </w:pPr>
      <w:r>
        <w:rPr/>
        <w:t>La política debería de cambiar sus ámbitos y dominio manejan los corrup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#5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</w:t>
      </w:r>
      <w:r>
        <w:rPr/>
        <w:t>ORGANIZACIÓN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yectos para la Municipalidad de chiste alta verap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FICACIÓN SISTEMA DE AGUA POTABLE CON PERFORACIÓN DE POZO MECÁNICO ÁREA URBANA CHISEC ALTA VERA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JORAMIENTO SISTEMA DE AGUA POTABLE CON PERFORACIÓN POZO MECÁNICO ALDEA ESPERANCITA DEL RÍO CHISEC ALTA VERAP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JORAMIENTO CAMINO RURAL EMPEDRADO DESDE CUESTA DE ALDEA SETZI HACIA ALDEA SEHUBUB CHISEC ALTA VERAP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CCIÓN SISTEMA DE AGUA POTABLE CON PERFORACIÓN DE POZO MECÁNICO ALDEA LAS RUINAS CHISEC ALTA VERAP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CIÓN SISTEMA DE AGUA POTABLE ALDEA ESPERANCITA DEL RÍO CHISEC ALTA VERAPAZ</w:t>
      </w:r>
    </w:p>
    <w:p>
      <w:pPr>
        <w:pStyle w:val="Normal"/>
        <w:rPr/>
      </w:pPr>
      <w:r>
        <w:rPr/>
        <w:t>CONSTRUCCIÓN SISTEMA DE AGUA POTABLE CON PERFORACIÓN DE POZO MECÁNICO ALDEA LIMÓN YALICAR CHISEC ALTA VERAPAZ</w:t>
      </w:r>
    </w:p>
    <w:p>
      <w:pPr>
        <w:pStyle w:val="Normal"/>
        <w:rPr/>
      </w:pPr>
      <w:r>
        <w:rPr/>
        <w:t>MEJORAMIENTO CAMINO RURAL EMPEDRADO ALDEA POZO SECO CHISEC ALTA VERAPAZ</w:t>
      </w:r>
    </w:p>
    <w:p>
      <w:pPr>
        <w:pStyle w:val="Normal"/>
        <w:rPr/>
      </w:pPr>
      <w:r>
        <w:rPr/>
        <w:t>MEJORAMIENTO CAMINO RURAL EMPEDRADO CASERÍO TIERRA BLANCA CHISEC ALTA VERAPAZ</w:t>
      </w:r>
    </w:p>
    <w:p>
      <w:pPr>
        <w:pStyle w:val="Normal"/>
        <w:rPr/>
      </w:pPr>
      <w:r>
        <w:rPr/>
        <w:t>CONSTRUCCIÓN CENTRO COMUNITARIO DE SALUD ALDEA CANDELARIA YALICAR CHISEC ALTA VERAPA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STRUCCIÓN CENTRO COMUNITARIO DE SALUD ALDEA SAMARIA CHISEC ALTA VERAPAZ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7:35Z</dcterms:created>
  <dc:creator>KFONWI</dc:creator>
  <dc:description/>
  <dc:language>en-US</dc:language>
  <cp:lastModifiedBy>KFONWI</cp:lastModifiedBy>
  <cp:revision>0</cp:revision>
  <dc:subject/>
  <dc:title/>
</cp:coreProperties>
</file>