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8005</wp:posOffset>
            </wp:positionH>
            <wp:positionV relativeFrom="margin">
              <wp:posOffset>-894715</wp:posOffset>
            </wp:positionV>
            <wp:extent cx="207518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gio del Futuro - 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OMBRE: Ingrid Milena Keyli Max Cholom</w:t>
      </w:r>
    </w:p>
    <w:p>
      <w:pPr>
        <w:pStyle w:val="Normal"/>
        <w:jc w:val="left"/>
        <w:rPr/>
      </w:pPr>
      <w:r>
        <w:rPr/>
        <w:t>GRADO: 3ro básico</w:t>
      </w:r>
    </w:p>
    <w:p>
      <w:pPr>
        <w:pStyle w:val="Normal"/>
        <w:jc w:val="left"/>
        <w:rPr/>
      </w:pPr>
      <w:r>
        <w:rPr/>
        <w:t>MATERIA: Comunicación y Lenguaje, Idioma español</w:t>
      </w:r>
    </w:p>
    <w:p>
      <w:pPr>
        <w:pStyle w:val="Normal"/>
        <w:jc w:val="left"/>
        <w:rPr/>
      </w:pPr>
      <w:r>
        <w:rPr/>
        <w:t>REFERENCIA: Lección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Uso de la X y 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25-09-2024</w:t>
      </w:r>
    </w:p>
    <w:p>
      <w:pPr>
        <w:pStyle w:val="Normal"/>
        <w:jc w:val="left"/>
        <w:rPr/>
      </w:pPr>
      <w:r>
        <w:rPr/>
        <w:t>Amplía tus conocimientos y haz una pequeña investigació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 tienes acceso a internet perfecto o también puedes verificar en tus cápsulas de ortografía sobre el uso adecuado de la letra X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 agregue un artículo relacionado por si no tienes acceso al internet, espero te sir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cribe un resumen del uso de la X y la 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sta abajo de tu investigación agrega las palabras siguientes, escribiéndolas correctam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xito, e__coger, e__píritu, satisfa__iones, __acrificios, e__celentes, __ombies, a__ió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8"/>
          <w:szCs w:val="32"/>
        </w:rPr>
        <w:t>Resumen del uso de la letra X y Z.</w:t>
      </w:r>
      <w:r>
        <w:rPr>
          <w:b w:val="false"/>
          <w:bCs w:val="false"/>
          <w:sz w:val="22"/>
          <w:szCs w:val="21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La letra "X" se utiliza en español en palabras de origen griego, en términos matemáticos y científicos, así como en algunos nombres propios. Se encuentra en el interior de palabras como "examen" y "explicar". En el caso de los prefijos que terminan en "e", como "ex-", la "X" se mantie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or otro lado, la letra "Z" se usa en palabras de origen árabe y en sustantivos y adjetivos que terminan en -azo o -aza, además de en los verbos conjugados que terminan en -zar. La "Z" se pronuncia como /s/ en muchos dialectos del español, especialmente en América Latina, mientras que en España puede sonar como /θ/ (similar a la "th" en inglés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alabras corregida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éxi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scoge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spírit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atisfaccione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acrificio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celente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zombis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acción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7:03Z</dcterms:created>
  <dc:creator>KFONWI</dc:creator>
  <dc:description/>
  <dc:language>en-US</dc:language>
  <cp:lastModifiedBy>KFONWI</cp:lastModifiedBy>
  <cp:revision>0</cp:revision>
  <dc:subject/>
  <dc:title/>
</cp:coreProperties>
</file>