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L  DIA DE LA BANDERA</w:t>
      </w:r>
    </w:p>
    <w:p>
      <w:pPr>
        <w:pStyle w:val="Normal"/>
        <w:rPr>
          <w:lang w:val="en-US"/>
        </w:rPr>
      </w:pPr>
      <w:r>
        <w:rPr>
          <w:lang w:val="en-US"/>
        </w:rPr>
        <w:t>Nuestro  saludos  a  todos  los  Gu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2986405</wp:posOffset>
                </wp:positionH>
                <wp:positionV relativeFrom="line">
                  <wp:posOffset>81915</wp:posOffset>
                </wp:positionV>
                <wp:extent cx="6052185" cy="71755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4412" h="1221443">
                              <a:moveTo>
                                <a:pt x="-419373" y="-377005"/>
                              </a:moveTo>
                            </a:path>
                            <a:path w="10294412" h="1221443">
                              <a:moveTo>
                                <a:pt x="-388415" y="-201657"/>
                              </a:moveTo>
                            </a:path>
                            <a:path w="10294412" h="1221443">
                              <a:moveTo>
                                <a:pt x="664167" y="1201129"/>
                              </a:moveTo>
                              <a:cubicBezTo>
                                <a:pt x="664167" y="1201129"/>
                                <a:pt x="666747" y="1178389"/>
                                <a:pt x="669326" y="1155650"/>
                              </a:cubicBezTo>
                              <a:cubicBezTo>
                                <a:pt x="671906" y="1132910"/>
                                <a:pt x="674486" y="1096707"/>
                                <a:pt x="674486" y="1083245"/>
                              </a:cubicBezTo>
                              <a:cubicBezTo>
                                <a:pt x="674486" y="1069782"/>
                                <a:pt x="668048" y="994600"/>
                                <a:pt x="661609" y="932881"/>
                              </a:cubicBezTo>
                              <a:cubicBezTo>
                                <a:pt x="655171" y="871161"/>
                                <a:pt x="615301" y="729626"/>
                                <a:pt x="581870" y="649810"/>
                              </a:cubicBezTo>
                              <a:cubicBezTo>
                                <a:pt x="548440" y="569995"/>
                                <a:pt x="411124" y="384526"/>
                                <a:pt x="307240" y="278873"/>
                              </a:cubicBezTo>
                              <a:cubicBezTo>
                                <a:pt x="203355" y="173220"/>
                                <a:pt x="49735" y="33783"/>
                                <a:pt x="0" y="0"/>
                              </a:cubicBezTo>
                            </a:path>
                            <a:path w="10294412" h="1221443">
                              <a:moveTo>
                                <a:pt x="9497606" y="1201129"/>
                              </a:moveTo>
                              <a:cubicBezTo>
                                <a:pt x="9497606" y="1201129"/>
                                <a:pt x="9517141" y="1206129"/>
                                <a:pt x="9536677" y="1211129"/>
                              </a:cubicBezTo>
                              <a:cubicBezTo>
                                <a:pt x="9556212" y="1216128"/>
                                <a:pt x="9594904" y="1221286"/>
                                <a:pt x="9614059" y="1221443"/>
                              </a:cubicBezTo>
                              <a:cubicBezTo>
                                <a:pt x="9633215" y="1221601"/>
                                <a:pt x="9674210" y="1219620"/>
                                <a:pt x="9696049" y="1217482"/>
                              </a:cubicBezTo>
                              <a:cubicBezTo>
                                <a:pt x="9717889" y="1215344"/>
                                <a:pt x="9751708" y="1208760"/>
                                <a:pt x="9763688" y="1204315"/>
                              </a:cubicBezTo>
                              <a:cubicBezTo>
                                <a:pt x="9775668" y="1199869"/>
                                <a:pt x="9808209" y="1179396"/>
                                <a:pt x="9828771" y="1163368"/>
                              </a:cubicBezTo>
                              <a:cubicBezTo>
                                <a:pt x="9849334" y="1147341"/>
                                <a:pt x="9880600" y="1121483"/>
                                <a:pt x="9891305" y="1111653"/>
                              </a:cubicBezTo>
                              <a:cubicBezTo>
                                <a:pt x="9902009" y="1101824"/>
                                <a:pt x="9926745" y="1075158"/>
                                <a:pt x="9940776" y="1058322"/>
                              </a:cubicBezTo>
                              <a:cubicBezTo>
                                <a:pt x="9954806" y="1041486"/>
                                <a:pt x="9983381" y="1007565"/>
                                <a:pt x="9997923" y="990480"/>
                              </a:cubicBezTo>
                              <a:cubicBezTo>
                                <a:pt x="10012465" y="973394"/>
                                <a:pt x="10037558" y="939707"/>
                                <a:pt x="10048109" y="923105"/>
                              </a:cubicBezTo>
                              <a:cubicBezTo>
                                <a:pt x="10058660" y="906503"/>
                                <a:pt x="10082664" y="881051"/>
                                <a:pt x="10096117" y="872200"/>
                              </a:cubicBezTo>
                              <a:cubicBezTo>
                                <a:pt x="10109571" y="863349"/>
                                <a:pt x="10134450" y="846323"/>
                                <a:pt x="10145876" y="838148"/>
                              </a:cubicBezTo>
                              <a:cubicBezTo>
                                <a:pt x="10157302" y="829973"/>
                                <a:pt x="10176785" y="809684"/>
                                <a:pt x="10184843" y="797570"/>
                              </a:cubicBezTo>
                              <a:cubicBezTo>
                                <a:pt x="10192901" y="785456"/>
                                <a:pt x="10208611" y="761029"/>
                                <a:pt x="10216263" y="748717"/>
                              </a:cubicBezTo>
                              <a:cubicBezTo>
                                <a:pt x="10223917" y="736404"/>
                                <a:pt x="10249006" y="711990"/>
                                <a:pt x="10266444" y="699888"/>
                              </a:cubicBezTo>
                              <a:cubicBezTo>
                                <a:pt x="10283882" y="687787"/>
                                <a:pt x="10297866" y="660294"/>
                                <a:pt x="10294412" y="64490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3893e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94412,1221443" path="eem664167,1201129c664167,1201129,666747,1178389,669326,1155650c671906,1132910,674486,1096707,674486,1083245c674486,1069782,668048,994600,661609,932881c655171,871161,615301,729626,581870,649810c548440,569995,411124,384526,307240,278873c203355,173220,49735,33783,0,0em9497606,1201129c9497606,1201129,9517141,1206129,9536677,1211129c9556212,1216128,9594904,1221286,9614059,1221443c9633215,1221601,9674210,1219620,9696049,1217482c9717889,1215344,9751708,1208760,9763688,1204315c9775668,1199869,9808209,1179396,9828771,1163368c9849334,1147341,9880600,1121483,9891305,1111653c9902009,1101824,9926745,1075158,9940776,1058322c9954806,1041486,9983381,1007565,9997923,990480c10012465,973394,10037558,939707,10048109,923105c10058660,906503,10082664,881051,10096117,872200c10109571,863349,10134450,846323,10145876,838148c10157302,829973,10176785,809684,10184843,797570c10192901,785456,10208611,761029,10216263,748717c10223917,736404,10249006,711990,10266444,699888c10283882,687787,10297866,660294,10294412,644902e" stroked="t" o:allowincell="f" style="position:absolute;margin-left:-235.15pt;margin-top:6.45pt;width:476.5pt;height:56.45pt;mso-wrap-style:none;v-text-anchor:middle;mso-position-horizontal-relative:char">
                <v:fill o:detectmouseclick="t" on="false"/>
                <v:stroke color="#3893e0" weight="12600" joinstyle="round" endcap="round"/>
                <w10:wrap type="none"/>
              </v:shape>
            </w:pict>
          </mc:Fallback>
        </mc:AlternateContent>
      </w:r>
      <w:r>
        <w:rPr>
          <w:lang w:val="en-US"/>
        </w:rPr>
        <w:t>maltecos  que dia  a dia  trabaj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porque  nuestra  ba</w:t>
      </w: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43815</wp:posOffset>
                </wp:positionH>
                <wp:positionV relativeFrom="line">
                  <wp:posOffset>-300990</wp:posOffset>
                </wp:positionV>
                <wp:extent cx="97790" cy="1111250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460" h="1890524">
                              <a:moveTo>
                                <a:pt x="82555" y="0"/>
                              </a:moveTo>
                              <a:cubicBezTo>
                                <a:pt x="82555" y="0"/>
                                <a:pt x="94751" y="9260"/>
                                <a:pt x="106947" y="18520"/>
                              </a:cubicBezTo>
                              <a:cubicBezTo>
                                <a:pt x="119144" y="27781"/>
                                <a:pt x="140958" y="62018"/>
                                <a:pt x="150575" y="86995"/>
                              </a:cubicBezTo>
                              <a:cubicBezTo>
                                <a:pt x="160193" y="111972"/>
                                <a:pt x="168636" y="152519"/>
                                <a:pt x="167460" y="168090"/>
                              </a:cubicBezTo>
                              <a:cubicBezTo>
                                <a:pt x="166285" y="183660"/>
                                <a:pt x="165111" y="211076"/>
                                <a:pt x="165111" y="222921"/>
                              </a:cubicBezTo>
                              <a:cubicBezTo>
                                <a:pt x="165111" y="234766"/>
                                <a:pt x="162530" y="258832"/>
                                <a:pt x="159950" y="271054"/>
                              </a:cubicBezTo>
                              <a:cubicBezTo>
                                <a:pt x="157370" y="283275"/>
                                <a:pt x="151529" y="306863"/>
                                <a:pt x="148268" y="318231"/>
                              </a:cubicBezTo>
                              <a:cubicBezTo>
                                <a:pt x="145007" y="329599"/>
                                <a:pt x="139268" y="357190"/>
                                <a:pt x="136790" y="373412"/>
                              </a:cubicBezTo>
                              <a:cubicBezTo>
                                <a:pt x="134312" y="389635"/>
                                <a:pt x="128940" y="426586"/>
                                <a:pt x="126045" y="447315"/>
                              </a:cubicBezTo>
                              <a:cubicBezTo>
                                <a:pt x="123150" y="468043"/>
                                <a:pt x="113209" y="528067"/>
                                <a:pt x="106162" y="567361"/>
                              </a:cubicBezTo>
                              <a:cubicBezTo>
                                <a:pt x="99115" y="606656"/>
                                <a:pt x="82056" y="700432"/>
                                <a:pt x="72045" y="754914"/>
                              </a:cubicBezTo>
                              <a:cubicBezTo>
                                <a:pt x="62033" y="809396"/>
                                <a:pt x="51916" y="888555"/>
                                <a:pt x="51809" y="913232"/>
                              </a:cubicBezTo>
                              <a:cubicBezTo>
                                <a:pt x="51703" y="937909"/>
                                <a:pt x="49017" y="1009560"/>
                                <a:pt x="46437" y="1056533"/>
                              </a:cubicBezTo>
                              <a:cubicBezTo>
                                <a:pt x="43857" y="1103507"/>
                                <a:pt x="36793" y="1210615"/>
                                <a:pt x="32308" y="1270749"/>
                              </a:cubicBezTo>
                              <a:cubicBezTo>
                                <a:pt x="27824" y="1330883"/>
                                <a:pt x="18419" y="1432313"/>
                                <a:pt x="13498" y="1473609"/>
                              </a:cubicBezTo>
                              <a:cubicBezTo>
                                <a:pt x="8578" y="1514905"/>
                                <a:pt x="2743" y="1569193"/>
                                <a:pt x="1828" y="1582186"/>
                              </a:cubicBezTo>
                              <a:cubicBezTo>
                                <a:pt x="914" y="1595179"/>
                                <a:pt x="0" y="1623348"/>
                                <a:pt x="0" y="1638523"/>
                              </a:cubicBezTo>
                              <a:cubicBezTo>
                                <a:pt x="0" y="1653697"/>
                                <a:pt x="5159" y="1680210"/>
                                <a:pt x="10319" y="1691547"/>
                              </a:cubicBezTo>
                              <a:cubicBezTo>
                                <a:pt x="15479" y="1702885"/>
                                <a:pt x="23345" y="1726996"/>
                                <a:pt x="26052" y="1739770"/>
                              </a:cubicBezTo>
                              <a:cubicBezTo>
                                <a:pt x="28758" y="1752544"/>
                                <a:pt x="38710" y="1792200"/>
                                <a:pt x="45955" y="1819082"/>
                              </a:cubicBezTo>
                              <a:cubicBezTo>
                                <a:pt x="53200" y="1845964"/>
                                <a:pt x="71132" y="1881685"/>
                                <a:pt x="81819" y="189052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3893e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460,1890524" path="m82555,0c82555,0,94751,9260,106947,18520c119144,27781,140958,62018,150575,86995c160193,111972,168636,152519,167460,168090c166285,183660,165111,211076,165111,222921c165111,234766,162530,258832,159950,271054c157370,283275,151529,306863,148268,318231c145007,329599,139268,357190,136790,373412c134312,389635,128940,426586,126045,447315c123150,468043,113209,528067,106162,567361c99115,606656,82056,700432,72045,754914c62033,809396,51916,888555,51809,913232c51703,937909,49017,1009560,46437,1056533c43857,1103507,36793,1210615,32308,1270749c27824,1330883,18419,1432313,13498,1473609c8578,1514905,2743,1569193,1828,1582186c914,1595179,0,1623348,0,1638523c0,1653697,5159,1680210,10319,1691547c15479,1702885,23345,1726996,26052,1739770c28758,1752544,38710,1792200,45955,1819082c53200,1845964,71132,1881685,81819,1890524e" stroked="t" o:allowincell="f" style="position:absolute;margin-left:-3.45pt;margin-top:-23.7pt;width:7.65pt;height:87.45pt;mso-wrap-style:none;v-text-anchor:middle;mso-position-horizontal-relative:char">
                <v:fill o:detectmouseclick="t" on="false"/>
                <v:stroke color="#3893e0" weight="12600" joinstyle="round" endcap="round"/>
                <w10:wrap type="none"/>
              </v:shape>
            </w:pict>
          </mc:Fallback>
        </mc:AlternateContent>
        <w:t>n</w:t>
      </w: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080770</wp:posOffset>
                </wp:positionH>
                <wp:positionV relativeFrom="line">
                  <wp:posOffset>-332105</wp:posOffset>
                </wp:positionV>
                <wp:extent cx="2090420" cy="2194560"/>
                <wp:effectExtent l="6985" t="6985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219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6448" h="3731585">
                              <a:moveTo>
                                <a:pt x="3397435" y="327765"/>
                              </a:moveTo>
                              <a:cubicBezTo>
                                <a:pt x="3397435" y="327765"/>
                                <a:pt x="3373837" y="324764"/>
                                <a:pt x="3350239" y="321762"/>
                              </a:cubicBezTo>
                              <a:cubicBezTo>
                                <a:pt x="3326640" y="318760"/>
                                <a:pt x="3279924" y="313286"/>
                                <a:pt x="3256806" y="310812"/>
                              </a:cubicBezTo>
                              <a:cubicBezTo>
                                <a:pt x="3233688" y="308339"/>
                                <a:pt x="3181418" y="306183"/>
                                <a:pt x="3152266" y="306500"/>
                              </a:cubicBezTo>
                              <a:cubicBezTo>
                                <a:pt x="3123115" y="306818"/>
                                <a:pt x="3059945" y="304556"/>
                                <a:pt x="3025927" y="301978"/>
                              </a:cubicBezTo>
                              <a:cubicBezTo>
                                <a:pt x="2991909" y="299399"/>
                                <a:pt x="2923695" y="292035"/>
                                <a:pt x="2889499" y="287248"/>
                              </a:cubicBezTo>
                              <a:cubicBezTo>
                                <a:pt x="2855303" y="282462"/>
                                <a:pt x="2781625" y="272677"/>
                                <a:pt x="2742142" y="267678"/>
                              </a:cubicBezTo>
                              <a:cubicBezTo>
                                <a:pt x="2702659" y="262678"/>
                                <a:pt x="2621347" y="250168"/>
                                <a:pt x="2579516" y="242657"/>
                              </a:cubicBezTo>
                              <a:cubicBezTo>
                                <a:pt x="2537686" y="235147"/>
                                <a:pt x="2456833" y="222729"/>
                                <a:pt x="2417810" y="217822"/>
                              </a:cubicBezTo>
                              <a:cubicBezTo>
                                <a:pt x="2378788" y="212915"/>
                                <a:pt x="2297862" y="203068"/>
                                <a:pt x="2255959" y="198128"/>
                              </a:cubicBezTo>
                              <a:cubicBezTo>
                                <a:pt x="2214056" y="193188"/>
                                <a:pt x="2131559" y="183329"/>
                                <a:pt x="2090964" y="178409"/>
                              </a:cubicBezTo>
                              <a:cubicBezTo>
                                <a:pt x="2050370" y="173490"/>
                                <a:pt x="1993699" y="168694"/>
                                <a:pt x="1977623" y="168817"/>
                              </a:cubicBezTo>
                              <a:cubicBezTo>
                                <a:pt x="1961547" y="168941"/>
                                <a:pt x="1915640" y="167481"/>
                                <a:pt x="1885809" y="165898"/>
                              </a:cubicBezTo>
                              <a:cubicBezTo>
                                <a:pt x="1855979" y="164314"/>
                                <a:pt x="1795820" y="159626"/>
                                <a:pt x="1765491" y="156521"/>
                              </a:cubicBezTo>
                              <a:cubicBezTo>
                                <a:pt x="1735163" y="153416"/>
                                <a:pt x="1687453" y="150837"/>
                                <a:pt x="1670072" y="151364"/>
                              </a:cubicBezTo>
                              <a:cubicBezTo>
                                <a:pt x="1652691" y="151890"/>
                                <a:pt x="1608006" y="152416"/>
                                <a:pt x="1580703" y="152416"/>
                              </a:cubicBezTo>
                              <a:cubicBezTo>
                                <a:pt x="1553400" y="152416"/>
                                <a:pt x="1501771" y="154995"/>
                                <a:pt x="1477446" y="157574"/>
                              </a:cubicBezTo>
                              <a:cubicBezTo>
                                <a:pt x="1453120" y="160152"/>
                                <a:pt x="1404486" y="160499"/>
                                <a:pt x="1380178" y="158268"/>
                              </a:cubicBezTo>
                              <a:cubicBezTo>
                                <a:pt x="1355871" y="156036"/>
                                <a:pt x="1318909" y="153458"/>
                                <a:pt x="1306255" y="153110"/>
                              </a:cubicBezTo>
                              <a:cubicBezTo>
                                <a:pt x="1293601" y="152763"/>
                                <a:pt x="1264694" y="152416"/>
                                <a:pt x="1248441" y="152416"/>
                              </a:cubicBezTo>
                              <a:cubicBezTo>
                                <a:pt x="1232187" y="152416"/>
                                <a:pt x="1184951" y="152416"/>
                                <a:pt x="1153967" y="152416"/>
                              </a:cubicBezTo>
                              <a:cubicBezTo>
                                <a:pt x="1122984" y="152416"/>
                                <a:pt x="1077197" y="152416"/>
                                <a:pt x="1062393" y="152416"/>
                              </a:cubicBezTo>
                              <a:cubicBezTo>
                                <a:pt x="1047589" y="152416"/>
                                <a:pt x="1003082" y="152416"/>
                                <a:pt x="973378" y="152416"/>
                              </a:cubicBezTo>
                              <a:cubicBezTo>
                                <a:pt x="943673" y="152416"/>
                                <a:pt x="885869" y="152416"/>
                                <a:pt x="857770" y="152416"/>
                              </a:cubicBezTo>
                              <a:cubicBezTo>
                                <a:pt x="829671" y="152416"/>
                                <a:pt x="777038" y="152416"/>
                                <a:pt x="752503" y="152416"/>
                              </a:cubicBezTo>
                              <a:cubicBezTo>
                                <a:pt x="727969" y="152416"/>
                                <a:pt x="685671" y="152416"/>
                                <a:pt x="667907" y="152416"/>
                              </a:cubicBezTo>
                              <a:cubicBezTo>
                                <a:pt x="650143" y="152416"/>
                                <a:pt x="621141" y="155385"/>
                                <a:pt x="609904" y="158353"/>
                              </a:cubicBezTo>
                              <a:cubicBezTo>
                                <a:pt x="598667" y="161321"/>
                                <a:pt x="576819" y="163900"/>
                                <a:pt x="566209" y="163510"/>
                              </a:cubicBezTo>
                              <a:cubicBezTo>
                                <a:pt x="555598" y="163121"/>
                                <a:pt x="530550" y="162731"/>
                                <a:pt x="516112" y="162731"/>
                              </a:cubicBezTo>
                              <a:cubicBezTo>
                                <a:pt x="501674" y="162731"/>
                                <a:pt x="472441" y="162731"/>
                                <a:pt x="457645" y="162731"/>
                              </a:cubicBezTo>
                              <a:cubicBezTo>
                                <a:pt x="442849" y="162731"/>
                                <a:pt x="416197" y="162731"/>
                                <a:pt x="404340" y="162731"/>
                              </a:cubicBezTo>
                              <a:cubicBezTo>
                                <a:pt x="392483" y="162731"/>
                                <a:pt x="358732" y="162731"/>
                                <a:pt x="336837" y="162731"/>
                              </a:cubicBezTo>
                              <a:cubicBezTo>
                                <a:pt x="314943" y="162731"/>
                                <a:pt x="277729" y="162731"/>
                                <a:pt x="262410" y="162731"/>
                              </a:cubicBezTo>
                              <a:cubicBezTo>
                                <a:pt x="247091" y="162731"/>
                                <a:pt x="216295" y="162731"/>
                                <a:pt x="200818" y="162731"/>
                              </a:cubicBezTo>
                              <a:cubicBezTo>
                                <a:pt x="185341" y="162731"/>
                                <a:pt x="157754" y="189290"/>
                                <a:pt x="145645" y="215850"/>
                              </a:cubicBezTo>
                              <a:cubicBezTo>
                                <a:pt x="133536" y="242410"/>
                                <a:pt x="126362" y="293011"/>
                                <a:pt x="131297" y="317053"/>
                              </a:cubicBezTo>
                              <a:cubicBezTo>
                                <a:pt x="136232" y="341095"/>
                                <a:pt x="139998" y="389326"/>
                                <a:pt x="138830" y="413516"/>
                              </a:cubicBezTo>
                              <a:cubicBezTo>
                                <a:pt x="137661" y="437706"/>
                                <a:pt x="139073" y="494436"/>
                                <a:pt x="141653" y="526976"/>
                              </a:cubicBezTo>
                              <a:cubicBezTo>
                                <a:pt x="144232" y="559516"/>
                                <a:pt x="147877" y="648570"/>
                                <a:pt x="148941" y="705084"/>
                              </a:cubicBezTo>
                              <a:cubicBezTo>
                                <a:pt x="150006" y="761597"/>
                                <a:pt x="156022" y="872548"/>
                                <a:pt x="160973" y="926986"/>
                              </a:cubicBezTo>
                              <a:cubicBezTo>
                                <a:pt x="165924" y="981424"/>
                                <a:pt x="175899" y="1061594"/>
                                <a:pt x="180923" y="1087327"/>
                              </a:cubicBezTo>
                              <a:cubicBezTo>
                                <a:pt x="185947" y="1113060"/>
                                <a:pt x="198960" y="1199718"/>
                                <a:pt x="206950" y="1260644"/>
                              </a:cubicBezTo>
                              <a:cubicBezTo>
                                <a:pt x="214939" y="1321570"/>
                                <a:pt x="227470" y="1404927"/>
                                <a:pt x="232012" y="1427358"/>
                              </a:cubicBezTo>
                              <a:cubicBezTo>
                                <a:pt x="236553" y="1449789"/>
                                <a:pt x="243323" y="1498715"/>
                                <a:pt x="245551" y="1525210"/>
                              </a:cubicBezTo>
                              <a:cubicBezTo>
                                <a:pt x="247779" y="1551706"/>
                                <a:pt x="252586" y="1605578"/>
                                <a:pt x="255166" y="1632954"/>
                              </a:cubicBezTo>
                              <a:cubicBezTo>
                                <a:pt x="257746" y="1660331"/>
                                <a:pt x="260326" y="1699927"/>
                                <a:pt x="260326" y="1712146"/>
                              </a:cubicBezTo>
                              <a:cubicBezTo>
                                <a:pt x="260326" y="1724364"/>
                                <a:pt x="260326" y="1759059"/>
                                <a:pt x="260326" y="1781535"/>
                              </a:cubicBezTo>
                              <a:cubicBezTo>
                                <a:pt x="260326" y="1804011"/>
                                <a:pt x="256571" y="1839548"/>
                                <a:pt x="252817" y="1852610"/>
                              </a:cubicBezTo>
                              <a:cubicBezTo>
                                <a:pt x="249062" y="1865671"/>
                                <a:pt x="242735" y="1891603"/>
                                <a:pt x="240163" y="1904474"/>
                              </a:cubicBezTo>
                              <a:cubicBezTo>
                                <a:pt x="237590" y="1917345"/>
                                <a:pt x="227464" y="1947708"/>
                                <a:pt x="219911" y="1965200"/>
                              </a:cubicBezTo>
                              <a:cubicBezTo>
                                <a:pt x="212358" y="1982692"/>
                                <a:pt x="202398" y="2010786"/>
                                <a:pt x="199992" y="2021388"/>
                              </a:cubicBezTo>
                              <a:cubicBezTo>
                                <a:pt x="197585" y="2031990"/>
                                <a:pt x="189452" y="2058957"/>
                                <a:pt x="183725" y="2075322"/>
                              </a:cubicBezTo>
                              <a:cubicBezTo>
                                <a:pt x="177998" y="2091688"/>
                                <a:pt x="173646" y="2126027"/>
                                <a:pt x="175021" y="2144000"/>
                              </a:cubicBezTo>
                              <a:cubicBezTo>
                                <a:pt x="176396" y="2161974"/>
                                <a:pt x="175191" y="2203128"/>
                                <a:pt x="172611" y="2226308"/>
                              </a:cubicBezTo>
                              <a:cubicBezTo>
                                <a:pt x="170031" y="2249489"/>
                                <a:pt x="164764" y="2284336"/>
                                <a:pt x="162078" y="2296003"/>
                              </a:cubicBezTo>
                              <a:cubicBezTo>
                                <a:pt x="159391" y="2307670"/>
                                <a:pt x="154336" y="2331808"/>
                                <a:pt x="151968" y="2344279"/>
                              </a:cubicBezTo>
                              <a:cubicBezTo>
                                <a:pt x="149599" y="2356750"/>
                                <a:pt x="144904" y="2386408"/>
                                <a:pt x="142577" y="2403596"/>
                              </a:cubicBezTo>
                              <a:cubicBezTo>
                                <a:pt x="140250" y="2420783"/>
                                <a:pt x="135462" y="2451659"/>
                                <a:pt x="133001" y="2465347"/>
                              </a:cubicBezTo>
                              <a:cubicBezTo>
                                <a:pt x="130539" y="2479035"/>
                                <a:pt x="123638" y="2507466"/>
                                <a:pt x="119197" y="2522210"/>
                              </a:cubicBezTo>
                              <a:cubicBezTo>
                                <a:pt x="114756" y="2536954"/>
                                <a:pt x="107270" y="2564529"/>
                                <a:pt x="104225" y="2577359"/>
                              </a:cubicBezTo>
                              <a:cubicBezTo>
                                <a:pt x="101179" y="2590190"/>
                                <a:pt x="94824" y="2615571"/>
                                <a:pt x="91515" y="2628123"/>
                              </a:cubicBezTo>
                              <a:cubicBezTo>
                                <a:pt x="88205" y="2640673"/>
                                <a:pt x="82316" y="2664374"/>
                                <a:pt x="79736" y="2675522"/>
                              </a:cubicBezTo>
                              <a:cubicBezTo>
                                <a:pt x="77156" y="2686670"/>
                                <a:pt x="74576" y="2713057"/>
                                <a:pt x="74576" y="2728294"/>
                              </a:cubicBezTo>
                              <a:cubicBezTo>
                                <a:pt x="74576" y="2743533"/>
                                <a:pt x="74576" y="2770926"/>
                                <a:pt x="74576" y="2783081"/>
                              </a:cubicBezTo>
                              <a:cubicBezTo>
                                <a:pt x="74576" y="2795237"/>
                                <a:pt x="72082" y="2824241"/>
                                <a:pt x="69588" y="2841090"/>
                              </a:cubicBezTo>
                              <a:cubicBezTo>
                                <a:pt x="67093" y="2857939"/>
                                <a:pt x="59818" y="2889039"/>
                                <a:pt x="55037" y="2903289"/>
                              </a:cubicBezTo>
                              <a:cubicBezTo>
                                <a:pt x="50256" y="2917539"/>
                                <a:pt x="42431" y="2953359"/>
                                <a:pt x="39387" y="2974928"/>
                              </a:cubicBezTo>
                              <a:cubicBezTo>
                                <a:pt x="36343" y="2996496"/>
                                <a:pt x="29519" y="3028473"/>
                                <a:pt x="25739" y="3038881"/>
                              </a:cubicBezTo>
                              <a:cubicBezTo>
                                <a:pt x="21959" y="3049288"/>
                                <a:pt x="19379" y="3073501"/>
                                <a:pt x="20579" y="3087306"/>
                              </a:cubicBezTo>
                              <a:cubicBezTo>
                                <a:pt x="21779" y="3101110"/>
                                <a:pt x="22979" y="3134555"/>
                                <a:pt x="22979" y="3154196"/>
                              </a:cubicBezTo>
                              <a:cubicBezTo>
                                <a:pt x="22979" y="3173836"/>
                                <a:pt x="26515" y="3207095"/>
                                <a:pt x="30051" y="3220713"/>
                              </a:cubicBezTo>
                              <a:cubicBezTo>
                                <a:pt x="33586" y="3234331"/>
                                <a:pt x="33824" y="3262896"/>
                                <a:pt x="30525" y="3277843"/>
                              </a:cubicBezTo>
                              <a:cubicBezTo>
                                <a:pt x="27227" y="3292789"/>
                                <a:pt x="21112" y="3321830"/>
                                <a:pt x="18294" y="3335924"/>
                              </a:cubicBezTo>
                              <a:cubicBezTo>
                                <a:pt x="15477" y="3350018"/>
                                <a:pt x="8909" y="3376973"/>
                                <a:pt x="5159" y="3389834"/>
                              </a:cubicBezTo>
                              <a:cubicBezTo>
                                <a:pt x="1409" y="3402694"/>
                                <a:pt x="-1170" y="3427344"/>
                                <a:pt x="0" y="3439131"/>
                              </a:cubicBezTo>
                              <a:cubicBezTo>
                                <a:pt x="1170" y="3450919"/>
                                <a:pt x="2340" y="3474544"/>
                                <a:pt x="2340" y="3486382"/>
                              </a:cubicBezTo>
                              <a:cubicBezTo>
                                <a:pt x="2340" y="3498219"/>
                                <a:pt x="2340" y="3524979"/>
                                <a:pt x="2340" y="3539901"/>
                              </a:cubicBezTo>
                              <a:cubicBezTo>
                                <a:pt x="2340" y="3554823"/>
                                <a:pt x="2340" y="3581879"/>
                                <a:pt x="2340" y="3594014"/>
                              </a:cubicBezTo>
                              <a:cubicBezTo>
                                <a:pt x="2340" y="3606149"/>
                                <a:pt x="2340" y="3630076"/>
                                <a:pt x="2340" y="3641869"/>
                              </a:cubicBezTo>
                              <a:cubicBezTo>
                                <a:pt x="2340" y="3653661"/>
                                <a:pt x="7105" y="3676433"/>
                                <a:pt x="11869" y="3687414"/>
                              </a:cubicBezTo>
                              <a:cubicBezTo>
                                <a:pt x="16634" y="3698394"/>
                                <a:pt x="32923" y="3713479"/>
                                <a:pt x="44448" y="3717582"/>
                              </a:cubicBezTo>
                              <a:cubicBezTo>
                                <a:pt x="55973" y="3721685"/>
                                <a:pt x="88019" y="3727238"/>
                                <a:pt x="108540" y="3728686"/>
                              </a:cubicBezTo>
                              <a:cubicBezTo>
                                <a:pt x="129061" y="3730135"/>
                                <a:pt x="173976" y="3731585"/>
                                <a:pt x="198371" y="3731585"/>
                              </a:cubicBezTo>
                              <a:cubicBezTo>
                                <a:pt x="222766" y="3731585"/>
                                <a:pt x="265242" y="3725310"/>
                                <a:pt x="283324" y="3719036"/>
                              </a:cubicBezTo>
                              <a:cubicBezTo>
                                <a:pt x="301406" y="3712761"/>
                                <a:pt x="329665" y="3695542"/>
                                <a:pt x="339841" y="3684597"/>
                              </a:cubicBezTo>
                              <a:cubicBezTo>
                                <a:pt x="350018" y="3673652"/>
                                <a:pt x="371861" y="3653624"/>
                                <a:pt x="383529" y="3644541"/>
                              </a:cubicBezTo>
                              <a:cubicBezTo>
                                <a:pt x="395196" y="3635457"/>
                                <a:pt x="406642" y="3614585"/>
                                <a:pt x="406419" y="3602796"/>
                              </a:cubicBezTo>
                              <a:cubicBezTo>
                                <a:pt x="406197" y="3591008"/>
                                <a:pt x="401124" y="3561015"/>
                                <a:pt x="396273" y="3542812"/>
                              </a:cubicBezTo>
                              <a:cubicBezTo>
                                <a:pt x="391423" y="3524608"/>
                                <a:pt x="382220" y="3488402"/>
                                <a:pt x="377868" y="3470399"/>
                              </a:cubicBezTo>
                              <a:cubicBezTo>
                                <a:pt x="373515" y="3452395"/>
                                <a:pt x="366576" y="3424048"/>
                                <a:pt x="363989" y="3413704"/>
                              </a:cubicBezTo>
                              <a:cubicBezTo>
                                <a:pt x="361402" y="3403360"/>
                                <a:pt x="359991" y="3374973"/>
                                <a:pt x="361167" y="3356932"/>
                              </a:cubicBezTo>
                              <a:cubicBezTo>
                                <a:pt x="362344" y="3338889"/>
                                <a:pt x="363520" y="3303010"/>
                                <a:pt x="363520" y="3285173"/>
                              </a:cubicBezTo>
                              <a:cubicBezTo>
                                <a:pt x="363520" y="3267337"/>
                                <a:pt x="363520" y="3229734"/>
                                <a:pt x="363520" y="3209966"/>
                              </a:cubicBezTo>
                              <a:cubicBezTo>
                                <a:pt x="363520" y="3190199"/>
                                <a:pt x="363520" y="3137939"/>
                                <a:pt x="363520" y="3105447"/>
                              </a:cubicBezTo>
                              <a:cubicBezTo>
                                <a:pt x="363520" y="3072954"/>
                                <a:pt x="360941" y="3028310"/>
                                <a:pt x="358361" y="3016158"/>
                              </a:cubicBezTo>
                              <a:cubicBezTo>
                                <a:pt x="355781" y="3004007"/>
                                <a:pt x="350621" y="2971361"/>
                                <a:pt x="348041" y="2950869"/>
                              </a:cubicBezTo>
                              <a:cubicBezTo>
                                <a:pt x="345461" y="2930376"/>
                                <a:pt x="340067" y="2891904"/>
                                <a:pt x="337253" y="2873926"/>
                              </a:cubicBezTo>
                              <a:cubicBezTo>
                                <a:pt x="334439" y="2855947"/>
                                <a:pt x="331859" y="2825973"/>
                                <a:pt x="332094" y="2813976"/>
                              </a:cubicBezTo>
                              <a:cubicBezTo>
                                <a:pt x="332328" y="2801980"/>
                                <a:pt x="335010" y="2760441"/>
                                <a:pt x="337459" y="2730899"/>
                              </a:cubicBezTo>
                              <a:cubicBezTo>
                                <a:pt x="339907" y="2701356"/>
                                <a:pt x="344688" y="2653861"/>
                                <a:pt x="347021" y="2635910"/>
                              </a:cubicBezTo>
                              <a:cubicBezTo>
                                <a:pt x="349353" y="2617958"/>
                                <a:pt x="355823" y="2586579"/>
                                <a:pt x="359961" y="2573150"/>
                              </a:cubicBezTo>
                              <a:cubicBezTo>
                                <a:pt x="364098" y="2559722"/>
                                <a:pt x="373386" y="2529672"/>
                                <a:pt x="378537" y="2513048"/>
                              </a:cubicBezTo>
                              <a:cubicBezTo>
                                <a:pt x="383687" y="2496425"/>
                                <a:pt x="391425" y="2466889"/>
                                <a:pt x="394011" y="2453976"/>
                              </a:cubicBezTo>
                              <a:cubicBezTo>
                                <a:pt x="396598" y="2441063"/>
                                <a:pt x="401670" y="2411880"/>
                                <a:pt x="404155" y="2395610"/>
                              </a:cubicBezTo>
                              <a:cubicBezTo>
                                <a:pt x="406640" y="2379341"/>
                                <a:pt x="408043" y="2343464"/>
                                <a:pt x="406962" y="2323855"/>
                              </a:cubicBezTo>
                              <a:cubicBezTo>
                                <a:pt x="405880" y="2304247"/>
                                <a:pt x="404798" y="2264940"/>
                                <a:pt x="404798" y="2245241"/>
                              </a:cubicBezTo>
                              <a:cubicBezTo>
                                <a:pt x="404798" y="2225542"/>
                                <a:pt x="404798" y="2189945"/>
                                <a:pt x="404798" y="2174046"/>
                              </a:cubicBezTo>
                              <a:cubicBezTo>
                                <a:pt x="404798" y="2158148"/>
                                <a:pt x="404798" y="2126346"/>
                                <a:pt x="404798" y="2110442"/>
                              </a:cubicBezTo>
                              <a:cubicBezTo>
                                <a:pt x="404798" y="2094538"/>
                                <a:pt x="407378" y="2064215"/>
                                <a:pt x="409958" y="2049795"/>
                              </a:cubicBezTo>
                              <a:cubicBezTo>
                                <a:pt x="412538" y="2035376"/>
                                <a:pt x="415118" y="2007892"/>
                                <a:pt x="415118" y="1994827"/>
                              </a:cubicBezTo>
                              <a:cubicBezTo>
                                <a:pt x="415118" y="1981762"/>
                                <a:pt x="415118" y="1956576"/>
                                <a:pt x="415118" y="1944456"/>
                              </a:cubicBezTo>
                              <a:cubicBezTo>
                                <a:pt x="415118" y="1932335"/>
                                <a:pt x="415118" y="1896370"/>
                                <a:pt x="415118" y="1872525"/>
                              </a:cubicBezTo>
                              <a:cubicBezTo>
                                <a:pt x="415118" y="1848680"/>
                                <a:pt x="415903" y="1809449"/>
                                <a:pt x="416688" y="1794064"/>
                              </a:cubicBezTo>
                              <a:cubicBezTo>
                                <a:pt x="417473" y="1778678"/>
                                <a:pt x="423167" y="1736966"/>
                                <a:pt x="428075" y="1710640"/>
                              </a:cubicBezTo>
                              <a:cubicBezTo>
                                <a:pt x="432984" y="1684314"/>
                                <a:pt x="445685" y="1647177"/>
                                <a:pt x="453477" y="1636366"/>
                              </a:cubicBezTo>
                              <a:cubicBezTo>
                                <a:pt x="461269" y="1625556"/>
                                <a:pt x="471054" y="1599860"/>
                                <a:pt x="473048" y="1584974"/>
                              </a:cubicBezTo>
                              <a:cubicBezTo>
                                <a:pt x="475041" y="1570088"/>
                                <a:pt x="490301" y="1555203"/>
                                <a:pt x="503569" y="1555203"/>
                              </a:cubicBezTo>
                              <a:cubicBezTo>
                                <a:pt x="516836" y="1555203"/>
                                <a:pt x="540641" y="1555203"/>
                                <a:pt x="551179" y="1555203"/>
                              </a:cubicBezTo>
                              <a:cubicBezTo>
                                <a:pt x="561716" y="1555203"/>
                                <a:pt x="595262" y="1555203"/>
                                <a:pt x="618271" y="1555203"/>
                              </a:cubicBezTo>
                              <a:cubicBezTo>
                                <a:pt x="641280" y="1555203"/>
                                <a:pt x="686229" y="1555203"/>
                                <a:pt x="708169" y="1555203"/>
                              </a:cubicBezTo>
                              <a:cubicBezTo>
                                <a:pt x="730109" y="1555203"/>
                                <a:pt x="764370" y="1555203"/>
                                <a:pt x="776691" y="1555203"/>
                              </a:cubicBezTo>
                              <a:cubicBezTo>
                                <a:pt x="789012" y="1555203"/>
                                <a:pt x="821619" y="1555203"/>
                                <a:pt x="841904" y="1555203"/>
                              </a:cubicBezTo>
                              <a:cubicBezTo>
                                <a:pt x="862190" y="1555203"/>
                                <a:pt x="916555" y="1555203"/>
                                <a:pt x="950634" y="1555203"/>
                              </a:cubicBezTo>
                              <a:cubicBezTo>
                                <a:pt x="984713" y="1555203"/>
                                <a:pt x="1036188" y="1555203"/>
                                <a:pt x="1053583" y="1555203"/>
                              </a:cubicBezTo>
                              <a:cubicBezTo>
                                <a:pt x="1070979" y="1555203"/>
                                <a:pt x="1125432" y="1555203"/>
                                <a:pt x="1162490" y="1555203"/>
                              </a:cubicBezTo>
                              <a:cubicBezTo>
                                <a:pt x="1199548" y="1555203"/>
                                <a:pt x="1280586" y="1555203"/>
                                <a:pt x="1324567" y="1555203"/>
                              </a:cubicBezTo>
                              <a:cubicBezTo>
                                <a:pt x="1368547" y="1555203"/>
                                <a:pt x="1446045" y="1555203"/>
                                <a:pt x="1479562" y="1555203"/>
                              </a:cubicBezTo>
                              <a:cubicBezTo>
                                <a:pt x="1513080" y="1555203"/>
                                <a:pt x="1559907" y="1555203"/>
                                <a:pt x="1573217" y="1555203"/>
                              </a:cubicBezTo>
                              <a:cubicBezTo>
                                <a:pt x="1586527" y="1555203"/>
                                <a:pt x="1626964" y="1555203"/>
                                <a:pt x="1654091" y="1555203"/>
                              </a:cubicBezTo>
                              <a:cubicBezTo>
                                <a:pt x="1681219" y="1555203"/>
                                <a:pt x="1732686" y="1555203"/>
                                <a:pt x="1757026" y="1555203"/>
                              </a:cubicBezTo>
                              <a:cubicBezTo>
                                <a:pt x="1781366" y="1555203"/>
                                <a:pt x="1826811" y="1555203"/>
                                <a:pt x="1847915" y="1555203"/>
                              </a:cubicBezTo>
                              <a:cubicBezTo>
                                <a:pt x="1869018" y="1555203"/>
                                <a:pt x="1901133" y="1555203"/>
                                <a:pt x="1912145" y="1555203"/>
                              </a:cubicBezTo>
                              <a:cubicBezTo>
                                <a:pt x="1923156" y="1555203"/>
                                <a:pt x="1955785" y="1555203"/>
                                <a:pt x="1977403" y="1555203"/>
                              </a:cubicBezTo>
                              <a:cubicBezTo>
                                <a:pt x="1999020" y="1555203"/>
                                <a:pt x="2050975" y="1555203"/>
                                <a:pt x="2081312" y="1555203"/>
                              </a:cubicBezTo>
                              <a:cubicBezTo>
                                <a:pt x="2111650" y="1555203"/>
                                <a:pt x="2166544" y="1555203"/>
                                <a:pt x="2191101" y="1555203"/>
                              </a:cubicBezTo>
                              <a:cubicBezTo>
                                <a:pt x="2215658" y="1555203"/>
                                <a:pt x="2252329" y="1555203"/>
                                <a:pt x="2264442" y="1555203"/>
                              </a:cubicBezTo>
                              <a:cubicBezTo>
                                <a:pt x="2276555" y="1555203"/>
                                <a:pt x="2310737" y="1555203"/>
                                <a:pt x="2332806" y="1555203"/>
                              </a:cubicBezTo>
                              <a:cubicBezTo>
                                <a:pt x="2354875" y="1555203"/>
                                <a:pt x="2390494" y="1555203"/>
                                <a:pt x="2404044" y="1555203"/>
                              </a:cubicBezTo>
                              <a:cubicBezTo>
                                <a:pt x="2417595" y="1555203"/>
                                <a:pt x="2450099" y="1555203"/>
                                <a:pt x="2469054" y="1555203"/>
                              </a:cubicBezTo>
                              <a:cubicBezTo>
                                <a:pt x="2488008" y="1555203"/>
                                <a:pt x="2522528" y="1555203"/>
                                <a:pt x="2538094" y="1555203"/>
                              </a:cubicBezTo>
                              <a:cubicBezTo>
                                <a:pt x="2553660" y="1555203"/>
                                <a:pt x="2579973" y="1555203"/>
                                <a:pt x="2590720" y="1555203"/>
                              </a:cubicBezTo>
                              <a:cubicBezTo>
                                <a:pt x="2601467" y="1555203"/>
                                <a:pt x="2625038" y="1555203"/>
                                <a:pt x="2637862" y="1555203"/>
                              </a:cubicBezTo>
                              <a:cubicBezTo>
                                <a:pt x="2650686" y="1555203"/>
                                <a:pt x="2681979" y="1555203"/>
                                <a:pt x="2700449" y="1555203"/>
                              </a:cubicBezTo>
                              <a:cubicBezTo>
                                <a:pt x="2718918" y="1555203"/>
                                <a:pt x="2758650" y="1551964"/>
                                <a:pt x="2779914" y="1548725"/>
                              </a:cubicBezTo>
                              <a:cubicBezTo>
                                <a:pt x="2801178" y="1545486"/>
                                <a:pt x="2844852" y="1537334"/>
                                <a:pt x="2867263" y="1532422"/>
                              </a:cubicBezTo>
                              <a:cubicBezTo>
                                <a:pt x="2889674" y="1527509"/>
                                <a:pt x="2931022" y="1517696"/>
                                <a:pt x="2949959" y="1512796"/>
                              </a:cubicBezTo>
                              <a:cubicBezTo>
                                <a:pt x="2968896" y="1507896"/>
                                <a:pt x="3000134" y="1500536"/>
                                <a:pt x="3012435" y="1498077"/>
                              </a:cubicBezTo>
                              <a:cubicBezTo>
                                <a:pt x="3024736" y="1495618"/>
                                <a:pt x="3061684" y="1481022"/>
                                <a:pt x="3086330" y="1468885"/>
                              </a:cubicBezTo>
                              <a:cubicBezTo>
                                <a:pt x="3110977" y="1456747"/>
                                <a:pt x="3147665" y="1435029"/>
                                <a:pt x="3159708" y="1425447"/>
                              </a:cubicBezTo>
                              <a:cubicBezTo>
                                <a:pt x="3171750" y="1415866"/>
                                <a:pt x="3203817" y="1397705"/>
                                <a:pt x="3223841" y="1389126"/>
                              </a:cubicBezTo>
                              <a:cubicBezTo>
                                <a:pt x="3243865" y="1380547"/>
                                <a:pt x="3286499" y="1368782"/>
                                <a:pt x="3309109" y="1365596"/>
                              </a:cubicBezTo>
                              <a:cubicBezTo>
                                <a:pt x="3331718" y="1362411"/>
                                <a:pt x="3367216" y="1355475"/>
                                <a:pt x="3380104" y="1351724"/>
                              </a:cubicBezTo>
                              <a:cubicBezTo>
                                <a:pt x="3392992" y="1347973"/>
                                <a:pt x="3417383" y="1345395"/>
                                <a:pt x="3428887" y="1346567"/>
                              </a:cubicBezTo>
                              <a:cubicBezTo>
                                <a:pt x="3440390" y="1347739"/>
                                <a:pt x="3464079" y="1342033"/>
                                <a:pt x="3476265" y="1335155"/>
                              </a:cubicBezTo>
                              <a:cubicBezTo>
                                <a:pt x="3488451" y="1328278"/>
                                <a:pt x="3515432" y="1320541"/>
                                <a:pt x="3530227" y="1319683"/>
                              </a:cubicBezTo>
                              <a:cubicBezTo>
                                <a:pt x="3545022" y="1318825"/>
                                <a:pt x="3558133" y="1305287"/>
                                <a:pt x="3556448" y="1292607"/>
                              </a:cubicBezTo>
                              <a:cubicBezTo>
                                <a:pt x="3554764" y="1279927"/>
                                <a:pt x="3545367" y="1253210"/>
                                <a:pt x="3537654" y="1239174"/>
                              </a:cubicBezTo>
                              <a:cubicBezTo>
                                <a:pt x="3529941" y="1225137"/>
                                <a:pt x="3509794" y="1202421"/>
                                <a:pt x="3497360" y="1193741"/>
                              </a:cubicBezTo>
                              <a:cubicBezTo>
                                <a:pt x="3484926" y="1185062"/>
                                <a:pt x="3456855" y="1160752"/>
                                <a:pt x="3441218" y="1145122"/>
                              </a:cubicBezTo>
                              <a:cubicBezTo>
                                <a:pt x="3425581" y="1129492"/>
                                <a:pt x="3405717" y="1097126"/>
                                <a:pt x="3401490" y="1080388"/>
                              </a:cubicBezTo>
                              <a:cubicBezTo>
                                <a:pt x="3397264" y="1063651"/>
                                <a:pt x="3391129" y="1032169"/>
                                <a:pt x="3389220" y="1017424"/>
                              </a:cubicBezTo>
                              <a:cubicBezTo>
                                <a:pt x="3387311" y="1002679"/>
                                <a:pt x="3382958" y="967532"/>
                                <a:pt x="3380513" y="947129"/>
                              </a:cubicBezTo>
                              <a:cubicBezTo>
                                <a:pt x="3378068" y="926726"/>
                                <a:pt x="3370724" y="872366"/>
                                <a:pt x="3365824" y="838409"/>
                              </a:cubicBezTo>
                              <a:cubicBezTo>
                                <a:pt x="3360924" y="804452"/>
                                <a:pt x="3356058" y="753195"/>
                                <a:pt x="3356091" y="735896"/>
                              </a:cubicBezTo>
                              <a:cubicBezTo>
                                <a:pt x="3356124" y="718596"/>
                                <a:pt x="3353833" y="682155"/>
                                <a:pt x="3351508" y="663014"/>
                              </a:cubicBezTo>
                              <a:cubicBezTo>
                                <a:pt x="3349183" y="643872"/>
                                <a:pt x="3346603" y="569390"/>
                                <a:pt x="3346348" y="514050"/>
                              </a:cubicBezTo>
                              <a:cubicBezTo>
                                <a:pt x="3346093" y="458710"/>
                                <a:pt x="3345838" y="365989"/>
                                <a:pt x="3345838" y="328608"/>
                              </a:cubicBezTo>
                              <a:cubicBezTo>
                                <a:pt x="3345838" y="291227"/>
                                <a:pt x="3344170" y="239116"/>
                                <a:pt x="3342503" y="224386"/>
                              </a:cubicBezTo>
                              <a:cubicBezTo>
                                <a:pt x="3340835" y="209657"/>
                                <a:pt x="3338255" y="161532"/>
                                <a:pt x="3337343" y="128137"/>
                              </a:cubicBezTo>
                              <a:cubicBezTo>
                                <a:pt x="3336431" y="94743"/>
                                <a:pt x="3335518" y="30674"/>
                                <a:pt x="3335518" y="0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3893e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6448,3731585" path="m3397435,327765c3397435,327765,3373837,324764,3350239,321762c3326640,318760,3279924,313286,3256806,310812c3233688,308339,3181418,306183,3152266,306500c3123115,306818,3059945,304556,3025927,301978c2991909,299399,2923695,292035,2889499,287248c2855303,282462,2781625,272677,2742142,267678c2702659,262678,2621347,250168,2579516,242657c2537686,235147,2456833,222729,2417810,217822c2378788,212915,2297862,203068,2255959,198128c2214056,193188,2131559,183329,2090964,178409c2050370,173490,1993699,168694,1977623,168817c1961547,168941,1915640,167481,1885809,165898c1855979,164314,1795820,159626,1765491,156521c1735163,153416,1687453,150837,1670072,151364c1652691,151890,1608006,152416,1580703,152416c1553400,152416,1501771,154995,1477446,157574c1453120,160152,1404486,160499,1380178,158268c1355871,156036,1318909,153458,1306255,153110c1293601,152763,1264694,152416,1248441,152416c1232187,152416,1184951,152416,1153967,152416c1122984,152416,1077197,152416,1062393,152416c1047589,152416,1003082,152416,973378,152416c943673,152416,885869,152416,857770,152416c829671,152416,777038,152416,752503,152416c727969,152416,685671,152416,667907,152416c650143,152416,621141,155385,609904,158353c598667,161321,576819,163900,566209,163510c555598,163121,530550,162731,516112,162731c501674,162731,472441,162731,457645,162731c442849,162731,416197,162731,404340,162731c392483,162731,358732,162731,336837,162731c314943,162731,277729,162731,262410,162731c247091,162731,216295,162731,200818,162731c185341,162731,157754,189290,145645,215850c133536,242410,126362,293011,131297,317053c136232,341095,139998,389326,138830,413516c137661,437706,139073,494436,141653,526976c144232,559516,147877,648570,148941,705084c150006,761597,156022,872548,160973,926986c165924,981424,175899,1061594,180923,1087327c185947,1113060,198960,1199718,206950,1260644c214939,1321570,227470,1404927,232012,1427358c236553,1449789,243323,1498715,245551,1525210c247779,1551706,252586,1605578,255166,1632954c257746,1660331,260326,1699927,260326,1712146c260326,1724364,260326,1759059,260326,1781535c260326,1804011,256571,1839548,252817,1852610c249062,1865671,242735,1891603,240163,1904474c237590,1917345,227464,1947708,219911,1965200c212358,1982692,202398,2010786,199992,2021388c197585,2031990,189452,2058957,183725,2075322c177998,2091688,173646,2126027,175021,2144000c176396,2161974,175191,2203128,172611,2226308c170031,2249489,164764,2284336,162078,2296003c159391,2307670,154336,2331808,151968,2344279c149599,2356750,144904,2386408,142577,2403596c140250,2420783,135462,2451659,133001,2465347c130539,2479035,123638,2507466,119197,2522210c114756,2536954,107270,2564529,104225,2577359c101179,2590190,94824,2615571,91515,2628123c88205,2640673,82316,2664374,79736,2675522c77156,2686670,74576,2713057,74576,2728294c74576,2743533,74576,2770926,74576,2783081c74576,2795237,72082,2824241,69588,2841090c67093,2857939,59818,2889039,55037,2903289c50256,2917539,42431,2953359,39387,2974928c36343,2996496,29519,3028473,25739,3038881c21959,3049288,19379,3073501,20579,3087306c21779,3101110,22979,3134555,22979,3154196c22979,3173836,26515,3207095,30051,3220713c33586,3234331,33824,3262896,30525,3277843c27227,3292789,21112,3321830,18294,3335924c15477,3350018,8909,3376973,5159,3389834c1409,3402694,-1170,3427344,0,3439131c1170,3450919,2340,3474544,2340,3486382c2340,3498219,2340,3524979,2340,3539901c2340,3554823,2340,3581879,2340,3594014c2340,3606149,2340,3630076,2340,3641869c2340,3653661,7105,3676433,11869,3687414c16634,3698394,32923,3713479,44448,3717582c55973,3721685,88019,3727238,108540,3728686c129061,3730135,173976,3731585,198371,3731585c222766,3731585,265242,3725310,283324,3719036c301406,3712761,329665,3695542,339841,3684597c350018,3673652,371861,3653624,383529,3644541c395196,3635457,406642,3614585,406419,3602796c406197,3591008,401124,3561015,396273,3542812c391423,3524608,382220,3488402,377868,3470399c373515,3452395,366576,3424048,363989,3413704c361402,3403360,359991,3374973,361167,3356932c362344,3338889,363520,3303010,363520,3285173c363520,3267337,363520,3229734,363520,3209966c363520,3190199,363520,3137939,363520,3105447c363520,3072954,360941,3028310,358361,3016158c355781,3004007,350621,2971361,348041,2950869c345461,2930376,340067,2891904,337253,2873926c334439,2855947,331859,2825973,332094,2813976c332328,2801980,335010,2760441,337459,2730899c339907,2701356,344688,2653861,347021,2635910c349353,2617958,355823,2586579,359961,2573150c364098,2559722,373386,2529672,378537,2513048c383687,2496425,391425,2466889,394011,2453976c396598,2441063,401670,2411880,404155,2395610c406640,2379341,408043,2343464,406962,2323855c405880,2304247,404798,2264940,404798,2245241c404798,2225542,404798,2189945,404798,2174046c404798,2158148,404798,2126346,404798,2110442c404798,2094538,407378,2064215,409958,2049795c412538,2035376,415118,2007892,415118,1994827c415118,1981762,415118,1956576,415118,1944456c415118,1932335,415118,1896370,415118,1872525c415118,1848680,415903,1809449,416688,1794064c417473,1778678,423167,1736966,428075,1710640c432984,1684314,445685,1647177,453477,1636366c461269,1625556,471054,1599860,473048,1584974c475041,1570088,490301,1555203,503569,1555203c516836,1555203,540641,1555203,551179,1555203c561716,1555203,595262,1555203,618271,1555203c641280,1555203,686229,1555203,708169,1555203c730109,1555203,764370,1555203,776691,1555203c789012,1555203,821619,1555203,841904,1555203c862190,1555203,916555,1555203,950634,1555203c984713,1555203,1036188,1555203,1053583,1555203c1070979,1555203,1125432,1555203,1162490,1555203c1199548,1555203,1280586,1555203,1324567,1555203c1368547,1555203,1446045,1555203,1479562,1555203c1513080,1555203,1559907,1555203,1573217,1555203c1586527,1555203,1626964,1555203,1654091,1555203c1681219,1555203,1732686,1555203,1757026,1555203c1781366,1555203,1826811,1555203,1847915,1555203c1869018,1555203,1901133,1555203,1912145,1555203c1923156,1555203,1955785,1555203,1977403,1555203c1999020,1555203,2050975,1555203,2081312,1555203c2111650,1555203,2166544,1555203,2191101,1555203c2215658,1555203,2252329,1555203,2264442,1555203c2276555,1555203,2310737,1555203,2332806,1555203c2354875,1555203,2390494,1555203,2404044,1555203c2417595,1555203,2450099,1555203,2469054,1555203c2488008,1555203,2522528,1555203,2538094,1555203c2553660,1555203,2579973,1555203,2590720,1555203c2601467,1555203,2625038,1555203,2637862,1555203c2650686,1555203,2681979,1555203,2700449,1555203c2718918,1555203,2758650,1551964,2779914,1548725c2801178,1545486,2844852,1537334,2867263,1532422c2889674,1527509,2931022,1517696,2949959,1512796c2968896,1507896,3000134,1500536,3012435,1498077c3024736,1495618,3061684,1481022,3086330,1468885c3110977,1456747,3147665,1435029,3159708,1425447c3171750,1415866,3203817,1397705,3223841,1389126c3243865,1380547,3286499,1368782,3309109,1365596c3331718,1362411,3367216,1355475,3380104,1351724c3392992,1347973,3417383,1345395,3428887,1346567c3440390,1347739,3464079,1342033,3476265,1335155c3488451,1328278,3515432,1320541,3530227,1319683c3545022,1318825,3558133,1305287,3556448,1292607c3554764,1279927,3545367,1253210,3537654,1239174c3529941,1225137,3509794,1202421,3497360,1193741c3484926,1185062,3456855,1160752,3441218,1145122c3425581,1129492,3405717,1097126,3401490,1080388c3397264,1063651,3391129,1032169,3389220,1017424c3387311,1002679,3382958,967532,3380513,947129c3378068,926726,3370724,872366,3365824,838409c3360924,804452,3356058,753195,3356091,735896c3356124,718596,3353833,682155,3351508,663014c3349183,643872,3346603,569390,3346348,514050c3346093,458710,3345838,365989,3345838,328608c3345838,291227,3344170,239116,3342503,224386c3340835,209657,3338255,161532,3337343,128137c3336431,94743,3335518,30674,3335518,0e" stroked="t" o:allowincell="f" style="position:absolute;margin-left:-85.1pt;margin-top:-26.15pt;width:164.55pt;height:172.75pt;mso-wrap-style:none;v-text-anchor:middle;mso-position-horizontal-relative:char">
                <v:fill o:detectmouseclick="t" on="false"/>
                <v:stroke color="#3893e0" weight="12600" joinstyle="round" endcap="round"/>
                <w10:wrap type="none"/>
              </v:shape>
            </w:pict>
          </mc:Fallback>
        </mc:AlternateContent>
        <w:t>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17780</wp:posOffset>
                </wp:positionH>
                <wp:positionV relativeFrom="line">
                  <wp:posOffset>-337185</wp:posOffset>
                </wp:positionV>
                <wp:extent cx="42545" cy="94932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4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33" h="1615149">
                              <a:moveTo>
                                <a:pt x="73433" y="0"/>
                              </a:moveTo>
                              <a:cubicBezTo>
                                <a:pt x="73433" y="0"/>
                                <a:pt x="73433" y="42184"/>
                                <a:pt x="73433" y="84368"/>
                              </a:cubicBezTo>
                              <a:cubicBezTo>
                                <a:pt x="73433" y="126553"/>
                                <a:pt x="73433" y="197008"/>
                                <a:pt x="73433" y="225279"/>
                              </a:cubicBezTo>
                              <a:cubicBezTo>
                                <a:pt x="73433" y="253550"/>
                                <a:pt x="73433" y="302709"/>
                                <a:pt x="73433" y="323596"/>
                              </a:cubicBezTo>
                              <a:cubicBezTo>
                                <a:pt x="73433" y="344484"/>
                                <a:pt x="73433" y="385047"/>
                                <a:pt x="73433" y="404722"/>
                              </a:cubicBezTo>
                              <a:cubicBezTo>
                                <a:pt x="73433" y="424397"/>
                                <a:pt x="73433" y="463729"/>
                                <a:pt x="73433" y="483386"/>
                              </a:cubicBezTo>
                              <a:cubicBezTo>
                                <a:pt x="73433" y="503042"/>
                                <a:pt x="71728" y="544032"/>
                                <a:pt x="70023" y="565366"/>
                              </a:cubicBezTo>
                              <a:cubicBezTo>
                                <a:pt x="68318" y="586700"/>
                                <a:pt x="63158" y="653390"/>
                                <a:pt x="59703" y="698746"/>
                              </a:cubicBezTo>
                              <a:cubicBezTo>
                                <a:pt x="56249" y="744103"/>
                                <a:pt x="49044" y="828371"/>
                                <a:pt x="45295" y="867282"/>
                              </a:cubicBezTo>
                              <a:cubicBezTo>
                                <a:pt x="41545" y="906194"/>
                                <a:pt x="37881" y="964643"/>
                                <a:pt x="37966" y="984180"/>
                              </a:cubicBezTo>
                              <a:cubicBezTo>
                                <a:pt x="38051" y="1003718"/>
                                <a:pt x="33224" y="1079185"/>
                                <a:pt x="28312" y="1135115"/>
                              </a:cubicBezTo>
                              <a:cubicBezTo>
                                <a:pt x="23399" y="1191045"/>
                                <a:pt x="13566" y="1300247"/>
                                <a:pt x="8644" y="1353521"/>
                              </a:cubicBezTo>
                              <a:cubicBezTo>
                                <a:pt x="3723" y="1406794"/>
                                <a:pt x="-599" y="1487462"/>
                                <a:pt x="0" y="1514857"/>
                              </a:cubicBezTo>
                              <a:cubicBezTo>
                                <a:pt x="598" y="1542252"/>
                                <a:pt x="1197" y="1592398"/>
                                <a:pt x="1197" y="161514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3893e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33,1615149" path="m73433,0c73433,0,73433,42184,73433,84368c73433,126553,73433,197008,73433,225279c73433,253550,73433,302709,73433,323596c73433,344484,73433,385047,73433,404722c73433,424397,73433,463729,73433,483386c73433,503042,71728,544032,70023,565366c68318,586700,63158,653390,59703,698746c56249,744103,49044,828371,45295,867282c41545,906194,37881,964643,37966,984180c38051,1003718,33224,1079185,28312,1135115c23399,1191045,13566,1300247,8644,1353521c3723,1406794,-599,1487462,0,1514857c598,1542252,1197,1592398,1197,1615149e" stroked="t" o:allowincell="f" style="position:absolute;margin-left:-1.4pt;margin-top:-26.55pt;width:3.3pt;height:74.7pt;mso-wrap-style:none;v-text-anchor:middle;mso-position-horizontal-relative:char">
                <v:fill o:detectmouseclick="t" on="false"/>
                <v:stroke color="#3893e0" weight="12600" joinstyle="round" endcap="round"/>
                <w10:wrap type="none"/>
              </v:shape>
            </w:pict>
          </mc:Fallback>
        </mc:AlternateContent>
      </w:r>
      <w:r>
        <w:rPr>
          <w:lang w:val="en-US"/>
        </w:rPr>
        <w:t>a  ondee  perpetuamente  sobre  una  patria  digna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8:01:55Z</dcterms:created>
  <dc:creator>8092</dc:creator>
  <dc:description/>
  <dc:language>en-US</dc:language>
  <cp:lastModifiedBy>8092</cp:lastModifiedBy>
  <dcterms:modified xsi:type="dcterms:W3CDTF">2023-11-28T18:01:55Z</dcterms:modified>
  <cp:revision>0</cp:revision>
  <dc:subject/>
  <dc:title/>
</cp:coreProperties>
</file>