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L DÍA  De  LA  BANDE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estro saludos a  todos los Guatemaltecos qué dia  a   día  trabaja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porque nuestra bandera ondee ligeramente  sobre una patria digna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01:22Z</dcterms:created>
  <dc:creator>8092</dc:creator>
  <dc:description/>
  <dc:language>en-US</dc:language>
  <cp:lastModifiedBy>8092</cp:lastModifiedBy>
  <dcterms:modified xsi:type="dcterms:W3CDTF">2023-11-28T18:01:22Z</dcterms:modified>
  <cp:revision>0</cp:revision>
  <dc:subject/>
  <dc:title/>
</cp:coreProperties>
</file>