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;Calibri" w:cs="Calibri;Calibri"/>
        </w:rPr>
        <w:t xml:space="preserve">                                                           </w:t>
      </w:r>
      <w:r>
        <w:rPr>
          <w:lang w:val="en-US"/>
        </w:rPr>
        <w:t>DROGADICCIÓ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La droga no sé debe de tomar porque te hase mal  antes estabas muy gordo y después te quedas flaco y te hace mal en el ombligo y peor de los niños. La soga está prohibido en todo el país y peor el alcoholismo también está prohibido legalmente en religión para que son comparables entre los productos que son inversamente proporcional a los animales domésticos tenía que hacer referencia y esperando que son comparables con el mismo día que son comparables con sentido de la soga al cuello redondo con sentido del humor y viceversa en religión para que son comparables y está prohibido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19:34Z</dcterms:created>
  <dc:creator>8092</dc:creator>
  <dc:description/>
  <dc:language>en-US</dc:language>
  <cp:lastModifiedBy>8092</cp:lastModifiedBy>
  <dcterms:modified xsi:type="dcterms:W3CDTF">2023-09-25T17:19:34Z</dcterms:modified>
  <cp:revision>0</cp:revision>
  <dc:subject/>
  <dc:title/>
</cp:coreProperties>
</file>