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Estéril: adj. Que no fructif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Ciculta: f. Planta de jugo tóxico y medici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Funestas: adj. Nefasto triste e infortun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Espesa: tr. Concentrar junt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 Condicia: f. Calidad naturales de las cosas carácter Calama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51:05Z</dcterms:created>
  <dc:creator>8092</dc:creator>
  <dc:description/>
  <dc:language>en-US</dc:language>
  <cp:lastModifiedBy>8092</cp:lastModifiedBy>
  <dcterms:modified xsi:type="dcterms:W3CDTF">2023-08-17T13:51:05Z</dcterms:modified>
  <cp:revision>0</cp:revision>
  <dc:subject/>
  <dc:title/>
</cp:coreProperties>
</file>