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l fantasma de Cantervil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¿ Por quiénes ha sido visto el fantasma en la mansión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 fantasma ha sido visto por varios miembros de la familia y la abuela y las prim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¿ Hacé cuántos siglos se le conoce al fantasma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e más de tres siglo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¿ Describa como era Miss Otis ?</w:t>
      </w:r>
    </w:p>
    <w:p>
      <w:pPr>
        <w:pStyle w:val="Normal"/>
        <w:rPr>
          <w:lang w:val="en-US"/>
        </w:rPr>
      </w:pPr>
      <w:r>
        <w:rPr>
          <w:lang w:val="en-US"/>
        </w:rPr>
        <w:t>Mister Otis compró una mancion  embruj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¿ Describa a Miss Virginia E. Otis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 una muchachita de quince año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¿ Como se llamaba la vieja que recibió a la familia en las escaleras y cuál era su tarea en esa casa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vieja señora contestó mistres umey ahí se ha vertido sang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¿ A donde expresó Mistress Otis su intención de afiliarse ?</w:t>
      </w:r>
    </w:p>
    <w:p>
      <w:pPr>
        <w:pStyle w:val="Normal"/>
        <w:rPr>
          <w:lang w:val="en-US"/>
        </w:rPr>
      </w:pPr>
      <w:r>
        <w:rPr>
          <w:lang w:val="en-US"/>
        </w:rPr>
        <w:t>Afilarse dela sociedad psimamica y Washing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¿ A qué hora se retiraron después de la plática Yaque hora pagaron las luces ?</w:t>
      </w:r>
    </w:p>
    <w:p>
      <w:pPr>
        <w:pStyle w:val="Normal"/>
        <w:rPr>
          <w:lang w:val="en-US"/>
        </w:rPr>
      </w:pPr>
      <w:r>
        <w:rPr>
          <w:lang w:val="en-US"/>
        </w:rPr>
        <w:t>Alas once, la familia se retiró alas doce y media estaban apagadas todas las luces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criba que vio Misterss Otis en el pálido claro de la luna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o frente a él en el pálido Claro de la luna a un viejo espectro terrible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 xml:space="preserve">9. ¿ El vio desfilar al fantasma de cantervil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¿ Que era lo único que seguía en la biblioteca y no podían quitar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sangre y la calaver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¿ Como era el color de la mancha de sangre en algunas ocaciones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color Verd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¿ Que fecha elijio el fantasma para hacer su reparación en escena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 11 de May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¿ Que lección les dio a los gemelos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s dio un buen sus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2:05Z</dcterms:created>
  <dc:creator>8092</dc:creator>
  <dc:description/>
  <dc:language>en-US</dc:language>
  <cp:lastModifiedBy>8092</cp:lastModifiedBy>
  <dcterms:modified xsi:type="dcterms:W3CDTF">2023-08-03T13:07:31Z</dcterms:modified>
  <cp:revision>0</cp:revision>
  <dc:subject/>
  <dc:title/>
</cp:coreProperties>
</file>