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xto 1: </w:t>
      </w:r>
    </w:p>
    <w:p>
      <w:pPr>
        <w:pStyle w:val="Normal"/>
        <w:rPr/>
      </w:pPr>
      <w:r>
        <w:rPr/>
        <w:t>Antes: Era el 18 de enero y era la primera vez que Nicolás iba a asistir al colegio.                        Durante: Cuando su mamá lo llegó a traer a la hora de la salida.                                                         Después:  Tuvo que llegar su papá sentaron sobre sus piernas y explicarle que todos los niños fuertes siempre vivan y que si iba al colegio contento le hiba a comprar una hamburguesa.</w:t>
      </w:r>
    </w:p>
    <w:p>
      <w:pPr>
        <w:pStyle w:val="Normal"/>
        <w:rPr/>
      </w:pPr>
      <w:r>
        <w:rPr/>
        <w:t>Causa: se sintió engañ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fecto: No quería ir al colegio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1:19:56Z</dcterms:created>
  <dc:creator>KFONWI</dc:creator>
  <dc:description/>
  <dc:language>en-US</dc:language>
  <cp:lastModifiedBy>KFONWI</cp:lastModifiedBy>
  <cp:revision>0</cp:revision>
  <dc:subject/>
  <dc:title/>
</cp:coreProperties>
</file>