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rtín Luther King: Fue un pastor y activista estadounidense de la Iglesia bautista que desarrolló una labor crucial en Estados Unidos al frente del movimiento por los derechos civiles para los afroestadounidenses y que, además, participó como activista en numerosas protestas contra la guerra de Vietnam y la pobreza en general. Por esa actividad encaminada a terminar con la segregación estadounidense y la discriminación racial a través de medios no violentos, fue condecorado con el Premio Nobel de la Paz en 1964. Cuatro años después, en una época en que su labor se había orientado en especial hacia la oposición a la guerra y la lucha contra la pobreza, fue asesinado en Memphis, cuando se preparaba para asistir a una cena informal de amigos.</w:t>
      </w:r>
    </w:p>
    <w:p>
      <w:pPr>
        <w:pStyle w:val="Normal"/>
        <w:rPr/>
      </w:pPr>
      <w:r>
        <w:rPr/>
        <w:t>Scott Belsky: Scott Belsky (nacido el 18 de abril de 1980) es un empresario, autor e inversor estadounidense mejor conocido por co-crear la plataforma de cartera en línea, Behance, Inc. En 2010, Belsky fue incluido en la lista "100 Most Creative People in Business" de Fast Company.</w:t>
      </w:r>
    </w:p>
    <w:p>
      <w:pPr>
        <w:pStyle w:val="Normal"/>
        <w:rPr/>
      </w:pPr>
      <w:r>
        <w:rPr/>
        <w:t>Thomas Edisson: Thomas Alva Edison fue un inventor, científico y empresario estadounidense. Desarrolló numerosos dispositivos que han tenido gran influencia en todo el mundo, como el fonógrafo, la cámara de cine o una duradera bombilla incandescente. Apodado «El mago de Menlo Park», Edison fue uno de los primeros inventores en aplicar los principios de la producción en cadena y el trabajo en equipo a gran escala al proceso de invención, motivos por los cuales se le reconoce la creación del primer laboratorio de investigación industrial.</w:t>
      </w:r>
    </w:p>
    <w:p>
      <w:pPr>
        <w:pStyle w:val="Normal"/>
        <w:rPr/>
      </w:pPr>
      <w:r>
        <w:rPr/>
        <w:t>Michael Jordan: Michael Jeffrey Jordan es un exjugador de baloncesto estadounidense. Con 1,98 metros de altura, jugaba en la posición de escolta. Es considerado por la mayoría de aficionados y especialistas como el mejor jugador de baloncesto de todos los tiempos. Se retiró definitivamente en 2003 en los Washington Wizards, tras haberlo hecho en dos ocasiones anteriores, en 1993 y 1999, después de haber jugado 13 temporadas en los Chicago Bulls.</w:t>
      </w:r>
    </w:p>
    <w:p>
      <w:pPr>
        <w:pStyle w:val="Normal"/>
        <w:rPr/>
      </w:pPr>
      <w:r>
        <w:rPr/>
        <w:t>Henry Ford: Henry Ford fue un empresario y emprendedor estadounidense, fundador de la compañía Ford Motor Company y padre de las cadenas de producción modernas utilizadas para la producción en masa.</w:t>
      </w:r>
    </w:p>
    <w:p>
      <w:pPr>
        <w:pStyle w:val="Normal"/>
        <w:rPr/>
      </w:pPr>
      <w:r>
        <w:rPr/>
        <w:t>Ray Kroc: Raymond Albert Kroc, más conocido como Ray Kroc, fue un empresario estadounidense. En 1954 se asoció con los hermanos Richard y Maurice McDonald para supervisar la expansión nacional de la hamburguesería McDonald's, y en 1961 terminó haciéndose con el control total de la empresa. Aunque no es el fundador de McDonald's, sí es el responsable de que creciera hasta convertirla en la primera cadena de comida rápida en número de restaurantes.</w:t>
      </w:r>
    </w:p>
    <w:p>
      <w:pPr>
        <w:pStyle w:val="Normal"/>
        <w:rPr/>
      </w:pPr>
      <w:r>
        <w:rPr/>
        <w:t>Donald Trump: Donald John Trump es un empresario, pol�tico, personalidad televisiva y escritor estadounidense, actual candidato del Partido Republicano a la Presidencia de los Estados Unidos para las elecciones presidenciales de 2016. Es presidente de la Trump Organization y fundador de la empresa de hotel y juegos de azar Trump Entertainment Resorts, que es ahora propiedad de Carl Icahn. Trump es una celebridad televisiva; fue el presentador del reality show The Apprentice, de la NBC, entre 2004 y 2015.</w:t>
      </w:r>
    </w:p>
    <w:p>
      <w:pPr>
        <w:pStyle w:val="Normal"/>
        <w:widowControl/>
        <w:bidi w:val="0"/>
        <w:spacing w:lineRule="auto" w:line="276" w:before="0" w:after="200"/>
        <w:rPr/>
      </w:pPr>
      <w:r>
        <w:rPr/>
      </w:r>
    </w:p>
    <w:sectPr>
      <w:type w:val="nextPage"/>
      <w:pgSz w:orient="landscape"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SimSun;宋体" w:cs="Times New Roman;Times New Roman"/>
      <w:color w:val="auto"/>
      <w:sz w:val="22"/>
      <w:szCs w:val="22"/>
      <w:lang w:val="en-US" w:eastAsia="zh-CN" w:bidi="ar-SA"/>
    </w:rPr>
  </w:style>
  <w:style w:type="character" w:styleId="Fuentedeprrafopredeterminada">
    <w:name w:val="Fuente de párrafo predeterminada"/>
    <w:qFormat/>
    <w:rPr>
      <w:rFonts w:ascii="Calibri;Calibri" w:hAnsi="Calibri;Calibri" w:eastAsia="SimSun;宋体"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6T16:01:27Z</dcterms:created>
  <dc:creator>KFONWI</dc:creator>
  <dc:description/>
  <dc:language>en-US</dc:language>
  <cp:lastModifiedBy>KFONWI</cp:lastModifiedBy>
  <cp:revision>0</cp:revision>
  <dc:subject/>
  <dc:title/>
</cp:coreProperties>
</file>