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ítulo:Uso de mayúscul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 una ocasión Pi ve claramente cómo se avecina una tormenta, la más agresiva tormenta y en el transcurso de la misma clama a Dios.Richard Parker queda totalmente agotado y cae exhausto; es el momento donde Pi pierde totalmente el miedo y se le acerca para acariciarlo, para decirle aquí estoy contigo. Dios envía una señal para continuar el viajé..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3:25:28Z</dcterms:created>
  <dc:creator>KFONWI</dc:creator>
  <dc:description/>
  <dc:language>en-US</dc:language>
  <cp:lastModifiedBy>KFONWI</cp:lastModifiedBy>
  <cp:revision>0</cp:revision>
  <dc:subject/>
  <dc:title/>
</cp:coreProperties>
</file>