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8"/>
          <w:szCs w:val="48"/>
        </w:rPr>
        <w:t>El libro del caballero de la armadura oxidada nos dice que deberíamos encontrarnos y saber quienes somos, también a apreciarnos y asi poder apreciar la vida  y también nos dice que no todo es fácil pero debemos saber afrontar todo lo negativo y de disfrutar los momentos más alegres y oportunos de nuestras vida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0:02:46Z</dcterms:created>
  <dc:creator>KFONWI</dc:creator>
  <dc:description/>
  <dc:language>en-US</dc:language>
  <cp:lastModifiedBy>KFONWI</cp:lastModifiedBy>
  <cp:revision>0</cp:revision>
  <dc:subject/>
  <dc:title/>
</cp:coreProperties>
</file>