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¿A que se dedicaba el padre de Pi?    R/Es dueño de un zoológ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¿Qué postura toman los amigos de Pi?   R/Ningu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¿Qué crees que llenó el espíritu de supervivencia de Pi?   R/Nunca perder las esperanz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¿Consideras que Pi llegó a domar al tigre de bengala?  R/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¿Comó nombra al tigre de bengala?  R/ Richard Par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¿Crees que el tigre y Pi llegaron a establecer comunicaciones?  R/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¿Qué aptitudes y actitudes valoras en el actuar de Pi?  R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¿Comó imajinas la odisea que vivió Pi durante esos días,semanas... En el océano Pacífico? R/Imajino que uvo momentos donde la paso mal y otras bien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9.¿De qué maner hubieras actuado tu en esa situacion?  R/Lo mismo que Pi</w:t>
      </w:r>
    </w:p>
    <w:sectPr>
      <w:type w:val="nextPage"/>
      <w:pgSz w:orient="landscape"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SimSun;宋体" w:cs="Times New Roman;Times New Roman"/>
      <w:color w:val="auto"/>
      <w:sz w:val="22"/>
      <w:szCs w:val="22"/>
      <w:lang w:val="en-US" w:eastAsia="zh-CN" w:bidi="ar-SA"/>
    </w:rPr>
  </w:style>
  <w:style w:type="character" w:styleId="Fuentedeprrafopredeterminada">
    <w:name w:val="Fuente de párrafo predeterminada"/>
    <w:qFormat/>
    <w:rPr>
      <w:rFonts w:ascii="Calibri;Calibri" w:hAnsi="Calibri;Calibri" w:eastAsia="SimSun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9T13:14:15Z</dcterms:created>
  <dc:creator>KFONWI</dc:creator>
  <dc:description/>
  <dc:language>en-US</dc:language>
  <cp:lastModifiedBy>KFONWI</cp:lastModifiedBy>
  <cp:revision>0</cp:revision>
  <dc:subject/>
  <dc:title/>
</cp:coreProperties>
</file>