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EGIO DEL FUTUR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Milton Lima Tiul.</w:t>
      </w:r>
    </w:p>
    <w:p>
      <w:pPr>
        <w:pStyle w:val="Normal"/>
        <w:jc w:val="left"/>
        <w:rPr/>
      </w:pPr>
      <w:r>
        <w:rPr/>
        <w:t>GRADO: 1ro básico.</w:t>
      </w:r>
    </w:p>
    <w:p>
      <w:pPr>
        <w:pStyle w:val="Normal"/>
        <w:jc w:val="left"/>
        <w:rPr/>
      </w:pPr>
      <w:r>
        <w:rPr/>
        <w:t>CURSO: Comunicación y lenguaje L1.</w:t>
      </w:r>
    </w:p>
    <w:p>
      <w:pPr>
        <w:pStyle w:val="Normal"/>
        <w:jc w:val="left"/>
        <w:rPr/>
      </w:pPr>
      <w:r>
        <w:rPr/>
        <w:t>MODULO: Nivelación 1ra unidad</w:t>
      </w:r>
    </w:p>
    <w:p>
      <w:pPr>
        <w:pStyle w:val="Normal"/>
        <w:jc w:val="left"/>
        <w:rPr/>
      </w:pPr>
      <w:r>
        <w:rPr/>
        <w:t>LECCIÓN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Resumen La vida de p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¿ A que se dedicaba el padre de pi?  A pi le pusieron el nombre de una bella piscina de par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¿ Qué postura ponen los amigos de pi, respecto a su nombre? Es hindú, musulmán y cristia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¿ Qué crees que llenó el espíritu de supervivencia de pi? 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¿ Consideras que pi llegó a domar al tigre de Bengala? Se encuentra en un bote salvavidas junto con un tigre de venga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</w:t>
      </w:r>
      <w:r>
        <w:rPr/>
        <w:t>5. ¿ .Como nombra al tigre de Bengala? El tigre es p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¿crees que el tigre y pi llegaron a establecer comunicación?  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¿Qué aptitudes y actitudes valoras en el actual de pi? Es muy bue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¿Cómo imaginas la odisea que vivió mi durante esos días, semanas,,, en el océano Pacífico? </w:t>
      </w:r>
    </w:p>
    <w:p>
      <w:pPr>
        <w:pStyle w:val="Normal"/>
        <w:jc w:val="left"/>
        <w:rPr/>
      </w:pPr>
      <w:r>
        <w:rPr/>
        <w:t>Rodeado de peligrosos tiburon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¿De qué manera hubieras actuado tú en casa situación? Tod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3/31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3:08Z</dcterms:created>
  <dc:creator>KFONWI</dc:creator>
  <dc:description/>
  <dc:language>en-US</dc:language>
  <cp:lastModifiedBy>KFONWI</cp:lastModifiedBy>
  <cp:revision>0</cp:revision>
  <dc:subject/>
  <dc:title/>
</cp:coreProperties>
</file>