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EGIO DEL FUTUR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MBRE: Milton Efraín Lima Tiul.</w:t>
      </w:r>
    </w:p>
    <w:p>
      <w:pPr>
        <w:pStyle w:val="Normal"/>
        <w:jc w:val="left"/>
        <w:rPr/>
      </w:pPr>
      <w:r>
        <w:rPr/>
        <w:t>GRADO: 1ro básico</w:t>
      </w:r>
    </w:p>
    <w:p>
      <w:pPr>
        <w:pStyle w:val="Normal"/>
        <w:jc w:val="left"/>
        <w:rPr/>
      </w:pPr>
      <w:r>
        <w:rPr/>
        <w:t>CURSO: Comunicación y lenguaje L1</w:t>
      </w:r>
    </w:p>
    <w:p>
      <w:pPr>
        <w:pStyle w:val="Normal"/>
        <w:jc w:val="left"/>
        <w:rPr/>
      </w:pPr>
      <w:r>
        <w:rPr/>
        <w:t>MODULO: Nivelación 1ra unidad</w:t>
      </w:r>
    </w:p>
    <w:p>
      <w:pPr>
        <w:pStyle w:val="Normal"/>
        <w:jc w:val="left"/>
        <w:rPr/>
      </w:pPr>
      <w:r>
        <w:rPr/>
        <w:t>LECCIÓN: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Resumen La Casa de los espiritu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¿Con qui n se cas Do a Ester? Con Esteb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 .¿En que momento clara queda embarazada por segunda vez? Al final del veran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¿Qué sucede con clara al final de segundo embarazo? Clara recobra el habla y anuncia que tendrá gemelos y se llamarán nicol y jaim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¿Qué hacía jean de satigny, en las tres mari s? A jean de satigny no le interesaba la vida matrimani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¿Que quiso hacer  Esteban con el ata de de Rosa?  Por el ata de, que habla permanecido herméticamente cerrado, se filtró una brisa de tiempo y el cuerpo de rosa se desintegr , volviéndose polvo y hues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¿Quien libera a Esteban de los campesinos? A una niñ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:3/20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00:41Z</dcterms:created>
  <dc:creator>KFONWI</dc:creator>
  <dc:description/>
  <dc:language>en-US</dc:language>
  <cp:lastModifiedBy>KFONWI</cp:lastModifiedBy>
  <cp:revision>0</cp:revision>
  <dc:subject/>
  <dc:title/>
</cp:coreProperties>
</file>