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EGIO DEL FUTURO</w:t>
      </w:r>
    </w:p>
    <w:p>
      <w:pPr>
        <w:pStyle w:val="Normal"/>
        <w:jc w:val="center"/>
        <w:rPr/>
      </w:pPr>
      <w:r>
        <w:rPr/>
        <w:t>ENLACE CHI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estudiante: Gustavo Romeo Mó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: 1ro. Básico por Madu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 Comunicación y Lenguaje - Idioma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: Lección 3: La H es m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rabajo: </w:t>
      </w:r>
    </w:p>
    <w:p>
      <w:pPr>
        <w:pStyle w:val="Normal"/>
        <w:jc w:val="center"/>
        <w:rPr/>
      </w:pPr>
      <w:r>
        <w:rPr/>
        <w:t>Uso de la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cha de Entrega: 19 de Marzo de 202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ÍTULO:Uso de la H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REGLA ORTOGRÁFICA PARA LA  H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E ESCRIBE CON H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rFonts w:eastAsia="Calibri;Calibri" w:cs="Calibri;Calibri"/>
          <w:b w:val="false"/>
          <w:bCs w:val="false"/>
          <w:sz w:val="22"/>
          <w:szCs w:val="21"/>
        </w:rPr>
        <w:t xml:space="preserve"> </w:t>
      </w:r>
      <w:r>
        <w:rPr>
          <w:b w:val="false"/>
          <w:bCs w:val="false"/>
          <w:sz w:val="22"/>
          <w:szCs w:val="21"/>
        </w:rPr>
        <w:t>* Todos los tiempos del verbo HACER Y ninguno del verbo Echar,por ejemplo: HAGO,HACEMOS,ECHABAN.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* Todos los tiempos del verbo HABER,por ejemplo: HABÍA,HE ESCRITO.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 xml:space="preserve">* Palabras que empiezan con HIA,HIE,HUE,HUI.Menos iatrogenico.por ejemplo: HIATO,HUEVO,HUIR.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* Las palabras derivadas de palabras que se escriban con H, menos orfandad,osamenta,óvalo,oler,por ejemplo: HONRADO.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 xml:space="preserve">* Palabras que empiezan con HUM,Menos umbilical,umbral y Umbría. Por ejemplo: HUMANO,HUMOR.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* Palabras que empiezan con HECTO,HELIO,HETERO,HEPTA,HEXA,HOMO, Por ejemplo: HECTÓMETRO,HEXÁGONO,HOMÓFONO.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* Palabras que empiezan con HERB,HERM,HIST,HOLG,HORM,HORR,HOSP,HOST. Menos ermita,ermitaño,istmo,ostentar,ostra.Por ejemplo:HISTORIA,HOLGADO,HORMONA.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* Palabras que empiezan con HEMI,HIDR,HIGR,HIPER,HIPO.HEMISFERIO,HIDROAVIÓN.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 xml:space="preserve">Busca en el libro QUINCE palabras con H y haz referencia a la regla ortográfica.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 xml:space="preserve">1.  Hada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2. Hebreo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3. Hecho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4. Heladería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5. Hemorragia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 xml:space="preserve">6. Hamburguesa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7. Haciendo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8. Húmedo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9. Huracán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 xml:space="preserve">10. Helicóptero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 xml:space="preserve">11. Hacha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 xml:space="preserve">12. Hallar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 xml:space="preserve">13. Hablar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 xml:space="preserve">14. Hormiga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 xml:space="preserve">15. Habitación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14:14Z</dcterms:created>
  <dc:creator>KFONWI</dc:creator>
  <dc:description/>
  <dc:language>en-US</dc:language>
  <cp:lastModifiedBy>KFONWI</cp:lastModifiedBy>
  <cp:revision>0</cp:revision>
  <dc:subject/>
  <dc:title/>
</cp:coreProperties>
</file>