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 xml:space="preserve">COLEGIO DEL FUTURO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CHISEC A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Karla Yanira Iquí R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COMUNICACIÓN Y LENGUAJE Li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IÓN 2 :El libro de P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uso de la mayús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ocasión Pi ve claramente como se avecina una tormenta, la más agresiva tormenta y en el transcurso  de la misma clama a Dios .</w:t>
      </w:r>
    </w:p>
    <w:p>
      <w:pPr>
        <w:pStyle w:val="Normal"/>
        <w:rPr/>
      </w:pPr>
      <w:r>
        <w:rPr/>
        <w:t xml:space="preserve">Richard Parker queda totalmente agotado y cae exhauto; </w:t>
      </w:r>
    </w:p>
    <w:p>
      <w:pPr>
        <w:pStyle w:val="Normal"/>
        <w:rPr/>
      </w:pPr>
      <w:r>
        <w:rPr/>
        <w:t>Es el momento donde Pi pierde totalmente el miedo y se le acerca para acariciarlo, para decirle aquí estoy conti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os envía una señal para continuar el viaje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14:45Z</dcterms:created>
  <dc:creator>KFONWI</dc:creator>
  <dc:description/>
  <dc:language>en-US</dc:language>
  <cp:lastModifiedBy>KFONWI</cp:lastModifiedBy>
  <cp:revision>0</cp:revision>
  <dc:subject/>
  <dc:title/>
</cp:coreProperties>
</file>