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Favorito_1"/>
      <w:bookmarkEnd w:id="0"/>
      <w:r>
        <w:rPr>
          <w:rFonts w:eastAsia="Calibri;Calibri" w:cs="Calibri;Calibri"/>
        </w:rPr>
        <w:t xml:space="preserve">                                        </w:t>
      </w:r>
      <w:r>
        <w:rPr/>
        <w:t>COLEGIO DEL FUTURO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                </w:t>
      </w:r>
      <w:r>
        <w:rPr/>
        <w:t>CHISEC A.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: Karla Yanira Iquí R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SO: COMUNICACIÓN Y LENGUAJE Li ESPAÑ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CIÓN 2 : La vida de Pi.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               </w:t>
      </w:r>
      <w:r>
        <w:rPr/>
        <w:t>Fecha de entrega: 26/3/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ribe 10oraciones,que tengan que ver con el libro de Pi,incluyendo los operadores discursi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7160</wp:posOffset>
            </wp:positionH>
            <wp:positionV relativeFrom="margin">
              <wp:posOffset>9568815</wp:posOffset>
            </wp:positionV>
            <wp:extent cx="3885565" cy="518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6720</wp:posOffset>
            </wp:positionH>
            <wp:positionV relativeFrom="margin">
              <wp:posOffset>-1104900</wp:posOffset>
            </wp:positionV>
            <wp:extent cx="3826510" cy="40697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20:47:52Z</dcterms:created>
  <dc:creator>KFONWI</dc:creator>
  <dc:description/>
  <dc:language>en-US</dc:language>
  <cp:lastModifiedBy>KFONWI</cp:lastModifiedBy>
  <cp:revision>0</cp:revision>
  <dc:subject/>
  <dc:title/>
</cp:coreProperties>
</file>