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0085</wp:posOffset>
            </wp:positionH>
            <wp:positionV relativeFrom="margin">
              <wp:posOffset>-156845</wp:posOffset>
            </wp:positionV>
            <wp:extent cx="198437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OLEGIO DEL FUTURO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STUDIANTE: Febe Othilia, Coc Lima</w:t>
      </w:r>
    </w:p>
    <w:p>
      <w:pPr>
        <w:pStyle w:val="Normal"/>
        <w:jc w:val="left"/>
        <w:rPr/>
      </w:pPr>
      <w:r>
        <w:rPr/>
        <w:t>GRADO: Tercero Básico</w:t>
      </w:r>
    </w:p>
    <w:p>
      <w:pPr>
        <w:pStyle w:val="Normal"/>
        <w:jc w:val="left"/>
        <w:rPr/>
      </w:pPr>
      <w:r>
        <w:rPr/>
        <w:t>CURSO: Comunicación y Lenguaje, Idioma Español</w:t>
      </w:r>
    </w:p>
    <w:p>
      <w:pPr>
        <w:pStyle w:val="Normal"/>
        <w:jc w:val="left"/>
        <w:rPr/>
      </w:pPr>
      <w:r>
        <w:rPr/>
        <w:t>REFERENCIA: Lección 3; usó de la 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Laboratorio de escritu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: 23/09/2023</w:t>
      </w:r>
    </w:p>
    <w:p>
      <w:pPr>
        <w:pStyle w:val="Normal"/>
        <w:jc w:val="center"/>
        <w:rPr/>
      </w:pPr>
      <w:r>
        <w:rPr/>
        <w:t>SE ESCRIBE CON 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/>
        <w:t>1.- Todos los tiempos del verbo HACER Y ninguno del verbo ECHAR , por ejemplo, hago, hacemos. Ech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/>
        <w:t>2.- Todos los tiempos del verbo HABER, por ejemplo: había, he escrito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habían, han echo, ha salido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</w:t>
      </w:r>
      <w:r>
        <w:rPr/>
        <w:t>3.- Palabras que empiezan con HIA, HIE, HUE, HUI. Menos iatrogénico. Por ejemplo: hiato, huevo, hu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4.- Las palabras derivadas de palabras que se escriban con H, menos orfandad, osamenta, óvalo, oler. Por ejemplo: honrado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/>
        <w:t>5.- Palabras que empiezan con HUM. Menos umbilical, umbral y umbría. Por ejemplo: humano, humor.</w:t>
      </w:r>
    </w:p>
    <w:p>
      <w:pPr>
        <w:pStyle w:val="Normal"/>
        <w:jc w:val="center"/>
        <w:rPr/>
      </w:pPr>
      <w:r>
        <w:rPr/>
        <w:t>Húmero</w:t>
      </w:r>
    </w:p>
    <w:p>
      <w:pPr>
        <w:pStyle w:val="Normal"/>
        <w:jc w:val="center"/>
        <w:rPr/>
      </w:pPr>
      <w:r>
        <w:rPr/>
        <w:t>6.- Palabras que empiezan con HECTO, HELIO, HETERO, HEPTA, HEXA, HOMO, por ejemplo: hectómetro, hexágono, homófono.REFER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- Palabras que comienzan con HERB, HERM, HIST, HOLG, HORM, HORR, HOSP, HOST. Menos ermita, ermitaño, istmo, ostentar, ostra. Por ejemplo: historia, holgado, hormona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Horror, hospital, hostal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8.- Palabras que empiezan con HEMI, HIDR, HIGR, HIPER, HIPO. Hemisferio, hidroavión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Hipermercado, hipotálamo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5:22Z</dcterms:created>
  <dc:creator>KFONWI</dc:creator>
  <dc:description/>
  <dc:language>en-US</dc:language>
  <cp:lastModifiedBy>KFONWI</cp:lastModifiedBy>
  <cp:revision>0</cp:revision>
  <dc:subject/>
  <dc:title/>
</cp:coreProperties>
</file>