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os elfo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n un día un nino pequeño estaba jugando con los hijos de los besino al otro lugar estaban jugando en las flores de unos besinos un su mamá de vio a su hijo estaba alejando con su amigo y su mamá lo miro que ya se van lejos de la casa y su mamá lo grito al nino que fueron lejos de casa nosotros vamos a estar aquí con tu papá en el campo y la nina le dijo que ay mucho calor y aserco con las flores y vieron un gran castio y salió unos que tiene vestido y acompañado un chico bien fe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4:42Z</dcterms:created>
  <dc:creator>8092</dc:creator>
  <dc:description/>
  <dc:language>en-US</dc:language>
  <cp:lastModifiedBy>8092</cp:lastModifiedBy>
  <dcterms:modified xsi:type="dcterms:W3CDTF">2023-05-25T14:54:42Z</dcterms:modified>
  <cp:revision>0</cp:revision>
  <dc:subject/>
  <dc:title/>
</cp:coreProperties>
</file>