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: ¿Que ocurrió al principi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de su infancia el hombre tenía un carácter. De la ternura que  abrigaba su corazón tenía muchos animales el tenía un gato y un conejo y un mono y un perro le gusta acariciar al gato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06:02Z</dcterms:created>
  <dc:creator>8092</dc:creator>
  <dc:description/>
  <dc:language>en-US</dc:language>
  <cp:lastModifiedBy>8092</cp:lastModifiedBy>
  <dcterms:modified xsi:type="dcterms:W3CDTF">2023-06-12T14:06:02Z</dcterms:modified>
  <cp:revision>0</cp:revision>
  <dc:subject/>
  <dc:title/>
</cp:coreProperties>
</file>