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Calibri;Calibri" w:cs="Calibri;Calibri"/>
          <w:lang w:val="en-US"/>
        </w:rPr>
        <w:t xml:space="preserve"> </w:t>
      </w:r>
      <w:r>
        <w:rPr>
          <w:lang w:val="en-US"/>
        </w:rPr>
        <w:t>1 ¿Que te recuerda está lectura?</w:t>
      </w:r>
    </w:p>
    <w:p>
      <w:pPr>
        <w:pStyle w:val="Normal"/>
        <w:rPr>
          <w:lang w:val="en-US"/>
        </w:rPr>
      </w:pPr>
      <w:r>
        <w:rPr>
          <w:lang w:val="en-US"/>
        </w:rPr>
        <w:t xml:space="preserve">Recuerdo que María tenia un amigo el nombre del niño era Andrés les gustaba correr mucho un día salieron juntos estuvieron jugando llegó la tarde y se tenían que regresar a su casa de María a María se le ocurrió la idea de que tomarán distintos caminos los dos dirigían al mismo lugar ella se dijo así misma yo llegaré primero, sin imaginar iba corriendo y se encontró el bosque encantado a ella le llamo la atención y decidió quedarse ella se encontró con otra niña llamada zarina ellas empezaron a caminar sin ver a María se le avía pasado el tiempo pero no quería irse cuando ya se iba se estaba despidiendo y el rey como recuerdo le obsequió un anillo y le dijo que no le fuera a contar a nadie de lo que vio María camino a su casa, cuando María abrió la puerta se encontró con personas distintas y les pregunto quiénes son ustedes y le dijeron somos tus padres y el joven que está ahí es Andrés dónde estuviste tantos años ella respondió me perdí en el camino los vecinos le decían te perdiste siete años ella dijo si aún pasado siete años ella echaba mucho de menos ese lugar dónde estuvo y se preguntaba cómo esque paso tanto tiempo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Que piensas del personaje principal</w:t>
      </w:r>
    </w:p>
    <w:p>
      <w:pPr>
        <w:pStyle w:val="Normal"/>
        <w:widowControl/>
        <w:bidi w:val="0"/>
        <w:spacing w:lineRule="auto" w:line="276" w:before="0" w:after="200"/>
        <w:rPr/>
      </w:pPr>
      <w:r>
        <w:rPr>
          <w:lang w:val="en-US"/>
        </w:rPr>
        <w:t>Que María era una niña muy pequeña cuándo se fue al bosque encantado y ella como era la primera vez que veía eso le gustó mucho ella fue deslumbrada por todo lo que havía en ese lugar que cuando se decidio ir ya no quería y cuándo regresó asu casa ya avían pasado siete años</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38:31Z</dcterms:created>
  <dc:creator>8092</dc:creator>
  <dc:description/>
  <dc:language>en-US</dc:language>
  <cp:lastModifiedBy>8092</cp:lastModifiedBy>
  <dcterms:modified xsi:type="dcterms:W3CDTF">2023-06-06T17:16:37Z</dcterms:modified>
  <cp:revision>0</cp:revision>
  <dc:subject/>
  <dc:title/>
</cp:coreProperties>
</file>