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¿Que te recuerda de esta lectura?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</w:t>
      </w:r>
      <w:r>
        <w:rPr>
          <w:lang w:val="en-US"/>
        </w:rPr>
        <w:t xml:space="preserve">Recuerdo que María tenía una amiga ada que se llamaba Serina y que se fue con ella siete años y sus padres crelleron que estaba muerta y cuando ella regreso en su casa sus padres la abrazaron y la preguntaron donde estuviste siete años y María no dijo nada porque el rey dijo que no dijera nada sobre el bosque porque si diga algo el bosque desaparecer y no volverá jamás y María se casó y contó todo lo que sabía del bosque y Serina  apareció frente a la hija de María  y a la hija de María le  dieron una rosa roja y cuando se fueron todas las plantas y cosechas y ríos y lagos desaparecieron y Serina se despidió de la hija  María y cuando le hizo un jardín de rosas rojas    y cuando Serina  se fue todas las rosas desaparecieron y  un bulto de arbusto  verde desapareci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¿Que  piensar del personaje  principal 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Yo  pienso que el personaje principal es María  porque partisipo en todo María era una niña encontró un bosque abia  un pájaro que tenía plumas brillantes y que vivió siete años en un bosque.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03:39Z</dcterms:created>
  <dc:creator>8092</dc:creator>
  <dc:description/>
  <dc:language>en-US</dc:language>
  <cp:lastModifiedBy>8092</cp:lastModifiedBy>
  <dcterms:modified xsi:type="dcterms:W3CDTF">2023-06-05T16:03:39Z</dcterms:modified>
  <cp:revision>0</cp:revision>
  <dc:subject/>
  <dc:title/>
</cp:coreProperties>
</file>