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1.¿Que te recuerda está lectura? </w:t>
      </w:r>
    </w:p>
    <w:p>
      <w:pPr>
        <w:pStyle w:val="Normal"/>
        <w:rPr>
          <w:lang w:val="en-US"/>
        </w:rPr>
      </w:pPr>
      <w:r>
        <w:rPr>
          <w:lang w:val="en-US"/>
        </w:rPr>
        <w:t>Me recuerda un bosque que está al lado de mi casa por qué sentía que alguien me iba a agarrar y ahora está istoria me ISO saber que un gran mundo nos rodea y que no estamos solos en este mundo tambien me recordó a un mi prima chiquita  que era bien traviesa no así coso eso me ISO a entender que no todos somos iguales y que ahora puedo desir que mi prima es inteligente pero también pudo decir que mi prima solo es traviesa por qué au no sabe que está bien y que está mala también me recuerda a un amigo que no guardaba secreto asia que todos se enojaran con él y cuando pedí la historia me acordé de ese compa por qué no lo sabía visto en meses y a hora medio tanta risa😅😅 al escuchar a María contar su secreto apesar que le advirtieron que no ledijiera a nadie y que cuando le contó así esposo todo  se puso boca abajo todo el bosque se feu ala quiebra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¿Que piensas del personaje principal? </w:t>
      </w:r>
    </w:p>
    <w:p>
      <w:pPr>
        <w:pStyle w:val="Normal"/>
        <w:rPr>
          <w:lang w:val="en-US"/>
        </w:rPr>
      </w:pPr>
      <w:r>
        <w:rPr>
          <w:lang w:val="en-US"/>
        </w:rPr>
        <w:t>Pienso que es algien bueno que se preocupa por los demás tambien pienso que cuando María entro al bosque apesar que le dijeron sus padres no quiso aser caso y yo pensé en ese momento que era una niña desobediente pero al segiro leyendo me dicuenta que era muy amable con todos y después cuando se casó me di cuenta que ya no era la misma niña alque podías confiar por qué no supo guardar un  secreto y yo pensé que ya no era de confiar pero al segiro leyendo la historia vique dejo todo su pasado atrás y empezó a vivir su presente poque bi que agrego todo lo malo que ISO y eso me ISO penas que volvió la niña cuna y servicial y así de entonces al final al escuchar lo que ISO al final me dio a entender que María siempre quiso lo mejor para el bosque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14:25Z</dcterms:created>
  <dc:creator>8092</dc:creator>
  <dc:description/>
  <dc:language>en-US</dc:language>
  <cp:lastModifiedBy>8092</cp:lastModifiedBy>
  <dcterms:modified xsi:type="dcterms:W3CDTF">2023-06-05T15:14:25Z</dcterms:modified>
  <cp:revision>0</cp:revision>
  <dc:subject/>
  <dc:title/>
</cp:coreProperties>
</file>