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 Que terecuerda esta lectura  ? Me pareció bonito porque avían un bosque encantado donde abia frutas  donde María yengo a ese bosque porque la raptaron miro  donde esta  y estaba en el bosque en catado donde avían frutas frescas el rey Ledijo que encontrastes el  bosque encantado  no le digas a nadie porque si nos  descubres nosotros nos vamos en otro lugar y las futas Yano abran  y los niños les gusta las frutas esnonse María se quedó aya i se fue aconoser la  siudad Maria cónosio una niña Yamada zarina y se abonaron se comieron más y le pregunto si cónosio el bosque encantado y le respondió que si bamos aya Ledijo bamos pues y así se isieron amigas se fueron a comer frutas y leche  Maria miro un insensio está salto en el fuego Zarina Ledijo no Maria no haya i Maria se fue ahí se quedó todo use regresaron al bosque encantado .</w:t>
      </w:r>
    </w:p>
    <w:p>
      <w:pPr>
        <w:pStyle w:val="Normal"/>
        <w:widowControl/>
        <w:bidi w:val="0"/>
        <w:spacing w:lineRule="auto" w:line="276" w:before="0" w:after="200"/>
        <w:rPr/>
      </w:pPr>
      <w:r>
        <w:rPr>
          <w:lang w:val="en-US"/>
        </w:rPr>
        <w:t>2¿ Que piensas sobre el  personaje principale? María era el personaje principal que escontro el bosque encantado donde conoció su amiga Zarina eran muy amigas isieron muchas cosas juntas pero paso un tiempo donde María tenía que regresar a su pueblo donde vive i el rey ledio un anillo de recuerdo y Ledijo que de este bosque no le tienes que decir nadie  y le dijeron que se despidete de tu amiga Zarina porque tebamos  adejarte a tu pueblo está llorando se fue del bosque encantado y tengo asu pueblo miro sus padres que ya no eran así como está se recordaba cuando se fue y sus padres le dijeron donde destacó todo este tiempo está quería contarles todo lo que vio pero se recordó que no debía desoír nada escucha delas personas lo malo que avían delas personas del otro lado donde María yego eya quería contarles alas personas lo bueno que son pero no podía desirles entoses paso el tiempo después Maria se casó y ahí donde María cometió el eror de desirles a su esposo lo que fue a mirar aya del otro lado i delos del otro lado se dieron cuenta i no tuvieron masdeotro que irse María boludo ASER nada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5:52Z</dcterms:created>
  <dc:creator>8092</dc:creator>
  <dc:description/>
  <dc:language>en-US</dc:language>
  <cp:lastModifiedBy>8092</cp:lastModifiedBy>
  <dcterms:modified xsi:type="dcterms:W3CDTF">2023-06-05T15:35:52Z</dcterms:modified>
  <cp:revision>0</cp:revision>
  <dc:subject/>
  <dc:title/>
</cp:coreProperties>
</file>