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¿ A donde expresó mistress  Otis su intención de afiliarse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siedad psíquica en Washington preparo una larga carta a mister Myers podemos basada en la prestistensia de las manchas de sangre cuándo probiene de un crím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¿A que hora se retiraron después de la platica ya que haora pagaron las luces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as once la familia se retiró alas dose de la mañana estaban apagadas tadas las luces </w:t>
      </w:r>
    </w:p>
    <w:p>
      <w:pPr>
        <w:pStyle w:val="Normal"/>
        <w:rPr/>
      </w:pPr>
      <w:r>
        <w:rPr>
          <w:lang w:val="en-US"/>
        </w:rPr>
        <w:t>¿ Describa que vio mister Otis en el palacio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24:18Z</dcterms:created>
  <dc:creator>8092</dc:creator>
  <dc:description/>
  <dc:language>en-US</dc:language>
  <cp:lastModifiedBy>8092</cp:lastModifiedBy>
  <dcterms:modified xsi:type="dcterms:W3CDTF">2023-08-01T14:24:18Z</dcterms:modified>
  <cp:revision>0</cp:revision>
  <dc:subject/>
  <dc:title/>
</cp:coreProperties>
</file>