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María una niña pequeña era muy pequeña y no sabía nada de nada y con sus padres con ella era amable con los demás personas y era pequeña no sabía qué lugar está y con sus padres le ayudaron a que no tener miedo en qué lugar estes y así no tuvo más miedo en qué lugar estes y así cresio ya sabía que tener miedo no es necesario y Auriga tiene una hija que se llama Elfriede y su hija tiene un amigo de confianza y su papá le cuida a ella y su amiga Zerina jugaron en el bosque con su amiga y en la tarde se cansaron de jugar de masiado y a la mañana siguiente jugaron de nuevo y vieron una mariposa en el cielo y la pesigeron a la mariposa sé divertian en dio de una grasiosa armonía la elfa abrazo a la hermosa niña y un tanto triste mi adorable maripo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Que piensas del personaje principal</w:t>
      </w:r>
    </w:p>
    <w:p>
      <w:pPr>
        <w:pStyle w:val="Normal"/>
        <w:rPr>
          <w:lang w:val="en-US"/>
        </w:rPr>
      </w:pPr>
      <w:r>
        <w:rPr>
          <w:lang w:val="en-US"/>
        </w:rPr>
        <w:t>Que el personaje principal es el más importante de esta lectura y su nombre María y está lectura es buena para los demás que lo lean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/>
      </w:rPr>
      <w:t>Que te recuerdas de esta lec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7:11Z</dcterms:created>
  <dc:creator>8092</dc:creator>
  <dc:description/>
  <dc:language>en-US</dc:language>
  <cp:lastModifiedBy>8092</cp:lastModifiedBy>
  <dcterms:modified xsi:type="dcterms:W3CDTF">2023-06-05T15:47:11Z</dcterms:modified>
  <cp:revision>0</cp:revision>
  <dc:subject/>
  <dc:title/>
</cp:coreProperties>
</file>