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¿Qué ocurrió al principio?</w:t>
      </w:r>
    </w:p>
    <w:p>
      <w:pPr>
        <w:pStyle w:val="Normal"/>
        <w:rPr>
          <w:lang w:val="en-US"/>
        </w:rPr>
      </w:pPr>
      <w:r>
        <w:rPr>
          <w:lang w:val="en-US"/>
        </w:rPr>
        <w:t>Qué el hombre tenía un gato y el hombre siempre 😸 cuidaba a su gato y el gato la quería tanto un día se fue su dueño y el gato siempre y dueño le da🐈su comida puso un nombre al gato es Plutón y con su nombre del gato 😻le gustó su comida un día se fue su dueño 👷 sé fue al trabajo 😸 y el gato sé costumbro y no tuvo más miedo má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¿Qué sentimiento le tenía el hombre al gato?</w:t>
      </w:r>
    </w:p>
    <w:p>
      <w:pPr>
        <w:pStyle w:val="Normal"/>
        <w:rPr>
          <w:lang w:val="en-US"/>
        </w:rPr>
      </w:pPr>
      <w:r>
        <w:rPr>
          <w:lang w:val="en-US"/>
        </w:rPr>
        <w:t>Felizida 😁Por el gato porque era su mejor amigo y ceria mucho a su gato negro y el gato cuando el hombre regresa al trabajo y el gato sé emoisio por ver su dueño y se sentaron y se fueron a dar un 🐈 paseo en el parque 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¿Qué ocurrió al final?</w:t>
      </w:r>
    </w:p>
    <w:p>
      <w:pPr>
        <w:pStyle w:val="Normal"/>
        <w:rPr/>
      </w:pPr>
      <w:r>
        <w:rPr>
          <w:lang w:val="en-US"/>
        </w:rPr>
        <w:t xml:space="preserve">Qué el hombre se eboracho y vio u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9:04Z</dcterms:created>
  <dc:creator>8092</dc:creator>
  <dc:description/>
  <dc:language>en-US</dc:language>
  <cp:lastModifiedBy>8092</cp:lastModifiedBy>
  <dcterms:modified xsi:type="dcterms:W3CDTF">2023-06-07T15:39:04Z</dcterms:modified>
  <cp:revision>0</cp:revision>
  <dc:subject/>
  <dc:title/>
</cp:coreProperties>
</file>