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.Me recuerda unas personas que encontraron un pájaro que se llamaba fénix en el bosque era un pájaro que era de fuego era un bosque encantado  y María tenía amigos tenía a Andrés comían frutas y despues se fueron a correr y la pequeña  María le ganó a Andrés y Andrés le pidió de Nuevo que corriera pero ahora más lejos pero avía una corriente de agua pero andres no hizo caso y se fue donde esta el río  y María se fue para el otro lado. Y en el bosque avía animales muy raros avían búhos en las Ramas de los árboles avían mariposa de colores avía de color púrpura y azul unas flores de colores María está asombraba de todo lo que vió en el bosque y después comieron uvas maradas y frutas y después encontraron unos duendes los duendes eran como el diablo se miraban como unos malvados y se escaparon de echos y María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Que piensas del personaj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María una niña que viajó en el bosque y se encontró con unos duendes eran como el diablo y nos animales raros se encontró con el ave fénix y después se encontró con Sarina que se hisieron amigas y María se casó con Andrés y los que avían en los bosques encantado se mudaron ese mismo día y María volvió con sus padres y le dijo le dijo así papá que le dijo asu papa que le dijo asu esposo Andrés que le dijim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9:34Z</dcterms:created>
  <dc:creator>8092</dc:creator>
  <dc:description/>
  <dc:language>en-US</dc:language>
  <cp:lastModifiedBy>8092</cp:lastModifiedBy>
  <dcterms:modified xsi:type="dcterms:W3CDTF">2023-06-05T14:50:53Z</dcterms:modified>
  <cp:revision>0</cp:revision>
  <dc:subject/>
  <dc:title/>
</cp:coreProperties>
</file>