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1.Me recuerda de un bosque  que tenía animales de todo tipo  como zorros palomas y ardias serpientes y otros animales que viven muchos animales el pájaro era de fuego y un bosque muy lindo que tenía muchos arboles muy grandes y la pequeña María tiene un amigo que se llamaba Andrés  y la ágil María de dijo Asus amigos que corrieran de nuevo pero  Andere legano a María que los amigos de Maria se comieron la cuenta y no uso caso i se fue en el río y María cura a donde los amigos de Maria vaya que María se sorprendió que estaba en el jardín en las flores más grandes del jardín y laa más esrmoses del gardin en que María de gustaba la folre más esrmoses del jardín de Maria era una niña muy pequeña pero muy inteligente de sus amigos i María tenía un pájaro que esra color azul y su amiga quede llamaba zalina era muy pequeña que estaba con María el todo el tiempo en todo el día y sus amigos están con María y con el pájar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que piensa del personaje amigos de Maria y la zalina era un ada de maria donde zalina está y pues puede volar y le dijo a María que se fuera lejos de su casa que zalina era invisible como el aire y el viento y soteni a Maria y se robaron y Mari era una niña que viajó al bosque y encontró unos duende de color azul eran unos pequeños duendes que están el el bosque que era muy grande el bosque y tenía grandes arbelres y María no iso caso y se casó con André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53:54Z</dcterms:created>
  <dc:creator>8092</dc:creator>
  <dc:description/>
  <dc:language>en-US</dc:language>
  <cp:lastModifiedBy>8092</cp:lastModifiedBy>
  <dcterms:modified xsi:type="dcterms:W3CDTF">2023-06-05T15:53:54Z</dcterms:modified>
  <cp:revision>0</cp:revision>
  <dc:subject/>
  <dc:title/>
</cp:coreProperties>
</file>