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1. María en cotroque que abia un pueblo ya mado elfos que María descubrió que a un extistian ern lo que asían el ermoso sol solitario y las frutas  y las verduras y Abia un pájaro de colores y el mismo se prendía juego  y sucios que arroya pueblos yendo de seta lado o mas allá de la casa de los gitanos hbijo María  y esguida  comenzó Andrés  se apresuro tan  velozmente que María al tomar pro  la derecho ya no lo alcanza a ver más es  realmente 😸 😸😸😸 tonto  se hdijo poes me sera suficiente un poco de calor para cruzar  pequeño  puente pasar  SERCA de la casita y  salir. 2.el error  de María fue desir todos lo que dijeron  el elfo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3:08Z</dcterms:created>
  <dc:creator>8092</dc:creator>
  <dc:description/>
  <dc:language>en-US</dc:language>
  <cp:lastModifiedBy>8092</cp:lastModifiedBy>
  <dcterms:modified xsi:type="dcterms:W3CDTF">2023-06-05T16:03:08Z</dcterms:modified>
  <cp:revision>0</cp:revision>
  <dc:subject/>
  <dc:title/>
</cp:coreProperties>
</file>